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ance Abuse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three types of effects drugs have on the bo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rug use on the job only affects the us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of the following should you NOT do if you suspect someone is using drugs </w:t>
        <w:br/>
        <w:t>while on the job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a supervisor or Human Resources know about your concer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 over the other person’s job temporari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before="0" w:after="360"/>
        <w:ind w:left="792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 carefully for some of the signs the person is using drug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or false: </w:t>
        <w:br/>
        <w:t xml:space="preserve">It doesn’t matter if it’s alcohol, illegal drugs, legal drugs or designer drugs </w:t>
        <w:br/>
        <w:t>that are being abused: Anyone using any one of these substances at work has a potentially negative eff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BodyTextIndent2"/>
        <w:rPr/>
      </w:pPr>
      <w:r>
        <w:rPr/>
        <w:t>It’s a proven fact that an equipment operator or vehicle driver who drinks alcohol while on the job is more likely to have an accid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 following statements about marijuana is NOT tru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tend to forget more when they use i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doesn’t have a large effect on a work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360"/>
        <w:ind w:left="63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who use it lack concentration and coordin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BodyTextIndent2"/>
        <w:rPr/>
      </w:pPr>
      <w:r>
        <w:rPr/>
        <w:t xml:space="preserve">Some drugs, such as narcotics, can cause serious health effects including heart and lung problems and can lead to deat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two statements about designer drugs are tru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’re often stronger than the drugs they imi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People who use them are more likely to suffer permanent health eff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360"/>
        <w:ind w:left="630" w:hanging="270"/>
        <w:rPr/>
      </w:pPr>
      <w:r>
        <w:rPr/>
        <w:t xml:space="preserve">It can cause brain damage, but that damage goes away when the person </w:t>
        <w:br/>
        <w:t>stops using the dru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BodyTextIndent2"/>
        <w:rPr/>
      </w:pPr>
      <w:r>
        <w:rPr/>
        <w:t>The effects of inhalants are temporar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or false? </w:t>
        <w:br/>
        <w:t>When people use drugs on the job, it’s a personal problem for them, but there’s little effect on the bottom line for the company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bstance Abuse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 reduced reaction time, impaired coordination, poor judgment, more likely to take risks, loss of memory, reduced sensory perception (seeing, hearing) and disorient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It can affect coworkers by compromising their safety, customers through poor quality work and the company’s bottom line in workers’ compensation cos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Taking over their work would be covering up for the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Its effect can compromise safety at work just like other drug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, 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Inhalants can cause permanent bodily defec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A company’s costs can go up through worker’s compensation costs and the costs when someone produces poor quality products.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6"/>
        <w:szCs w:val="16"/>
      </w:rPr>
      <w:t>Copyright ©2004 Progressive Business Publications</w:t>
      <w:tab/>
      <w:tab/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792" w:hanging="216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756" w:hanging="216"/>
      </w:pPr>
      <w:rPr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216" w:hanging="21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360"/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05:00Z</dcterms:created>
  <dc:creator>Mike Brown</dc:creator>
  <dc:description/>
  <dc:language>en-US</dc:language>
  <cp:lastModifiedBy>Michael G. Cadotte</cp:lastModifiedBy>
  <cp:lastPrinted>2004-06-11T10:01:00Z</cp:lastPrinted>
  <dcterms:modified xsi:type="dcterms:W3CDTF">2007-03-04T23:05:00Z</dcterms:modified>
  <cp:revision>2</cp:revision>
  <dc:subject/>
  <dc:title>The Control of Hazardous Energy (Lockout/Tagout)</dc:title>
</cp:coreProperties>
</file>