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venting Slips, Trips and Falls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ome across a spill. You should immediately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h off to get help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ck off or flag the spill are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cleaning it up</w:t>
      </w:r>
    </w:p>
    <w:p>
      <w:pPr>
        <w:pStyle w:val="Normal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t>Falls account for more workplace injuries and deaths every year than</w:t>
        <w:br/>
        <w:t>any other accident categ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ample of a slip hazard i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pilled cup of coffe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se from someone’s sho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iece of pap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36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f the abov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of these isn’t a trip hazard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pet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ension cord in a walkwa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open file cabinet drawer</w:t>
      </w:r>
    </w:p>
    <w:p>
      <w:pPr>
        <w:pStyle w:val="Normal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of the following contribute to falls EXCEPT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cked vis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nning or rush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92" w:hanging="432"/>
        <w:rPr/>
      </w:pPr>
      <w:r>
        <w:rPr/>
        <w:t>Weigh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360"/>
        <w:ind w:left="792" w:hanging="432"/>
        <w:rPr/>
      </w:pPr>
      <w:r>
        <w:rPr/>
        <w:t>Not paying atten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/>
        <w:t>What do the “4 Fs” stand for?</w:t>
        <w:br/>
        <w:br/>
        <w:t>_________________________________________________________________________</w:t>
        <w:br/>
        <w:br/>
        <w:br/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True or false? </w:t>
        <w:br/>
      </w:r>
      <w:r>
        <w:rPr/>
        <w:t>Once a spill has been dried, the surface is no longer a slip haz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e or false? </w:t>
        <w:br/>
        <w:t>Wearing shoes with worn tread can be danger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/>
        <w:t>Why are slip, trip and fall “near-misses” valuable?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  <w:br/>
        <w:br/>
        <w:br/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/>
        <w:t xml:space="preserve">True or false? </w:t>
        <w:br/>
        <w:t>There’s no way to walk safely on a slick or wet sur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Name</w:t>
      </w:r>
      <w:r>
        <w:rPr>
          <w:bCs/>
        </w:rPr>
        <w:t>:</w:t>
      </w:r>
      <w:r>
        <w:rPr>
          <w:b/>
        </w:rPr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</w:r>
    </w:p>
    <w:p>
      <w:pPr>
        <w:pStyle w:val="Normal"/>
        <w:rPr/>
      </w:pPr>
      <w:r>
        <w:rPr>
          <w:b/>
        </w:rPr>
        <w:t>Date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venting Slips, Trips and Falls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ears, nicks and bunches in carpeting are hazards. Carpeting by itself isn’t a hazar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, Flag, Forewarn, Fi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A floor surface may be sticky or slick even after cleaning the spill. More thorough cleaning may be need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’re learning experiences for everyone. Near-misses can help prevent future accid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It’s always best NOT to walk on a wet or slick surface. But you can reduce the likelihood of falling by taking slow, short strides, with toes pointed outward and arms exte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6"/>
        <w:szCs w:val="16"/>
      </w:rPr>
      <w:t>Copyright ©2006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216"/>
      </w:pPr>
      <w:rPr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92" w:hanging="216"/>
      </w:pPr>
      <w:rPr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216" w:hanging="2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360"/>
      <w:ind w:left="576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360"/>
      <w:ind w:left="36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01:00Z</dcterms:created>
  <dc:creator>Mike Brown</dc:creator>
  <dc:description/>
  <dc:language>en-US</dc:language>
  <cp:lastModifiedBy>Michael G. Cadotte</cp:lastModifiedBy>
  <cp:lastPrinted>2005-10-04T10:05:00Z</cp:lastPrinted>
  <dcterms:modified xsi:type="dcterms:W3CDTF">2007-03-04T23:01:00Z</dcterms:modified>
  <cp:revision>2</cp:revision>
  <dc:subject/>
  <dc:title>The Control of Hazardous Energy (Lockout/Tagout)</dc:title>
</cp:coreProperties>
</file>