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ffold Safety</w:t>
      </w:r>
    </w:p>
    <w:p>
      <w:pPr>
        <w:pStyle w:val="Heading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i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is supported scaffolding the most common type used in constructio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sati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conomic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sy to u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of the abov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 of the 40 deaths and 4,500 scaffold-related injuries, what percentage of those involved had inadequate safety training?</w:t>
        <w:br/>
        <w:t>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what construction situations are suspended scaffolds typically used?</w:t>
        <w:br/>
        <w:t>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type of scaffold-related accident accounts for the most fatalities every yea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aps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ck-by injur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ue or false?</w:t>
        <w:br/>
        <w:t>A personal fall-arrest system is recommended, but not required equipm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When inspecting fall arrest equipment, what should you look for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Which of these is not an acceptable midrail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ssbeam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reen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ning tap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sh nett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True or false?</w:t>
        <w:br/>
        <w:t>A scaffold collapse occurs when a structure is unstable or overloaded.</w:t>
        <w:b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When should scaffolds be inspected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fore a workshif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ter any damaging even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it is most convenien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&amp;B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four things a scaffold inspection looks for.</w:t>
        <w:br/>
        <w:t>1. 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_____________________________________</w:t>
        <w:br/>
        <w:t>3. 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hich is NOT an example of an unstable object that may be a struck-by hazard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xe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ick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bris yanked off a wall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e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three ways someone working on scaffolding can reduce chances of a struck-by hazard.</w:t>
        <w:br/>
        <w:t>1. _____________________________________</w:t>
        <w:br/>
        <w:t>2. 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True or false?</w:t>
        <w:br/>
        <w:t>A hard hat will do nothing to protect your head if something falls from abov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caffold Safety </w:t>
        <w:br/>
      </w:r>
      <w:r>
        <w:rPr>
          <w:b/>
          <w:sz w:val="28"/>
          <w:szCs w:val="28"/>
          <w:u w:val="single"/>
        </w:rPr>
        <w:t>Quiz answ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rise construction and window washe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– Fall-arrest systems are required by OSHA guidelin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or rips in the line; cracks or burs in the rings and hooks; working lock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er line position; location of tools/materials; weight/weather stress test; firm  footings and foundations; damage to metal and woo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5"/>
        </w:numPr>
        <w:ind w:left="720" w:right="-45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ure materials; post warning signs; put up barricades; use debris nets</w:t>
      </w:r>
    </w:p>
    <w:p>
      <w:pPr>
        <w:pStyle w:val="Normal"/>
        <w:numPr>
          <w:ilvl w:val="0"/>
          <w:numId w:val="5"/>
        </w:numPr>
        <w:ind w:left="720" w:right="-45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se – a hard hat will reduce your chances of head inj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sz w:val="16"/>
        <w:szCs w:val="16"/>
      </w:rPr>
      <w:t>Omni Facility Services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03:00Z</dcterms:created>
  <dc:creator>Fred Hosier</dc:creator>
  <dc:description/>
  <cp:keywords/>
  <dc:language>en-US</dc:language>
  <cp:lastModifiedBy> </cp:lastModifiedBy>
  <cp:lastPrinted>2008-07-16T14:24:00Z</cp:lastPrinted>
  <dcterms:modified xsi:type="dcterms:W3CDTF">2010-03-25T21:03:00Z</dcterms:modified>
  <cp:revision>3</cp:revision>
  <dc:subject/>
  <dc:title>Respirator Safety Quiz</dc:title>
</cp:coreProperties>
</file>