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ersonal Protective Equipment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 type of activity in your facility that requires personal protective equi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/>
      </w:pPr>
      <w:r>
        <w:rPr>
          <w:rFonts w:eastAsia="Times New Roman" w:cs="Times New Roman" w:ascii="Times New Roman" w:hAnsi="Times New Roman"/>
        </w:rPr>
        <w:t>Contacts will protect your eyes from the danger of flying spark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When you are using an electric sander, which of the following will properly protect your eyes from small flying objects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ty Gla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gg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360"/>
        <w:ind w:left="792" w:hanging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glass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the proper way to clean your protective eyewear?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rasive soaps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th towels</w:t>
      </w:r>
    </w:p>
    <w:p>
      <w:pPr>
        <w:pStyle w:val="Normal"/>
        <w:numPr>
          <w:ilvl w:val="0"/>
          <w:numId w:val="5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d detergent and wa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will always be able to see or smell hazardous particles in the air, before they become a risk to you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ich of the following types of hard hats are used to protect against electrical burns and shock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 A</w:t>
      </w:r>
    </w:p>
    <w:p>
      <w:pPr>
        <w:pStyle w:val="Normal"/>
        <w:numPr>
          <w:ilvl w:val="0"/>
          <w:numId w:val="4"/>
        </w:numPr>
        <w:rPr/>
      </w:pPr>
      <w:r>
        <w:rPr/>
        <w:t>Class B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/>
        <w:t>Class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in your facility is the personal protective equipment stor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se fitting gloves can be just as dangerous as not wearing gloves at al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headphones will protect you from hearing damage if the music is turned up loud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hen examining your personal protective equipment, what is an example of damaged equipment you should be looking fo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ersonal Protective Equipment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answers to collect are working with harmful chemicals, flying objects or power too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s will be specific to your faci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answers to collect are gloves that are cracked, scratches on protective eyewear and cracked hard ha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2"/>
        <w:szCs w:val="12"/>
      </w:rPr>
      <w:t>Copyright ©2002 Progressive Business Publications</w:t>
      <w:tab/>
      <w:tab/>
    </w:r>
    <w:r>
      <w:rPr>
        <w:sz w:val="20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216" w:hanging="2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3:13:00Z</dcterms:created>
  <dc:creator>Mike Brown</dc:creator>
  <dc:description/>
  <dc:language>en-US</dc:language>
  <cp:lastModifiedBy>Michael G. Cadotte</cp:lastModifiedBy>
  <cp:lastPrinted>2002-02-17T05:41:00Z</cp:lastPrinted>
  <dcterms:modified xsi:type="dcterms:W3CDTF">2004-02-20T23:13:00Z</dcterms:modified>
  <cp:revision>2</cp:revision>
  <dc:subject/>
  <dc:title>The Control of Hazardous Energy (Lockout/Tagout)</dc:title>
</cp:coreProperties>
</file>