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otor Vehicle Safety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iz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wearing your seat belt can cause the following type(s) of injury:</w:t>
        <w:br/>
        <w:t>a) External injuries when your body hits a part of the inside of the car, such as the windshield.</w:t>
        <w:br/>
        <w:t>b) Internal injuries such as when your internal organs collide with each other during the crash.</w:t>
        <w:br/>
        <w:t>c) Both of the ab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Normal"/>
        <w:spacing w:before="0" w:after="360"/>
        <w:ind w:left="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ational speed limit for all states is 75 mph on highway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ll in the blank: </w:t>
        <w:br/>
        <w:t>Our company’s policy about using cell phones while driving is ______________________________________________________________.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of the following statements about drowsy driving is true?</w:t>
        <w:br/>
        <w:t>a) Caffeine gives you an immediate pick-me-up if you’re tired.</w:t>
        <w:br/>
        <w:t>b) The best defense against drowsy driving is to get at least seven hours of sleep the night before you have to drive.</w:t>
        <w:br/>
        <w:t>c) If you’re feeling alert, it’s best to keep driving. Don’t stop for rest breaks.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of the following should you do to make driving at night safer?</w:t>
      </w:r>
    </w:p>
    <w:p>
      <w:pPr>
        <w:pStyle w:val="Normal"/>
        <w:spacing w:before="0" w:after="360"/>
        <w:ind w:left="450" w:hanging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Make sure lenses of headlights are clean.</w:t>
        <w:br/>
        <w:t>b) Avoid smoking inside the vehicle; it makes visibility through windows more difficult.</w:t>
        <w:br/>
        <w:t>c) Take more frequent breaks.</w:t>
        <w:br/>
        <w:t>d) All of the abov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ue or false: </w:t>
        <w:br/>
        <w:t>If your vehicle has ABS, pump the brakes in an emergency stopping situation.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:</w:t>
        <w:br/>
        <w:t>If your vehicle doesn’t have ABS, pump the brakes in an emergency stopping situation.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:</w:t>
        <w:br/>
        <w:t>During heavy rain, driving in the tracks of the vehicle in front of you can cause hydroplaning.</w:t>
      </w:r>
    </w:p>
    <w:p>
      <w:pPr>
        <w:pStyle w:val="Normal"/>
        <w:ind w:left="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 w:cs="Times New Roman" w:ascii="Times New Roman" w:hAnsi="Times New Roman"/>
        </w:rPr>
        <w:t>If you have a tire blowout on a highway, which of the following should you NOT do:</w:t>
        <w:br/>
        <w:t>a) Slam on the brakes.</w:t>
      </w:r>
      <w:r>
        <w:rPr>
          <w:b/>
        </w:rPr>
        <w:br/>
      </w:r>
      <w:r>
        <w:rPr/>
        <w:t>b) Turn your flashers on after you have control of the vehicle.</w:t>
        <w:br/>
        <w:t>c) Pull off the road only after you’ve slowed down to 30 mph.</w:t>
        <w:br/>
        <w:t>d) Get as far off the road as possible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rue or false:</w:t>
        <w:br/>
        <w:t>If you’re seriously injured in a vehicle crash, the best thing to do is stay in your vehicle and try not to move until help arrives.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rue or false:</w:t>
        <w:br/>
        <w:t>Just one alcoholic drink is enough to affect your driving skills.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rue or false:</w:t>
        <w:br/>
        <w:t>Even small amounts of illegal drugs can affect your driv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</w:t>
      </w:r>
      <w:r>
        <w:rPr/>
        <w:t>: 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Motor Vehicle</w:t>
      </w:r>
      <w:r>
        <w:rPr>
          <w:rFonts w:eastAsia="Times New Roman" w:cs="Times New Roman" w:ascii="Times New Roman" w:hAnsi="Times New Roman"/>
          <w:b/>
          <w:sz w:val="28"/>
        </w:rPr>
        <w:t xml:space="preserve"> Safety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swers to Quiz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. Speed limits on highways vary from state to state, anywhere from 55 to 75 mp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s should comply with your company’s cell phone polic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. ABS pumps the brakes for you. Put steady pressure on the brak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>
        <w:sz w:val="16"/>
        <w:szCs w:val="16"/>
      </w:rPr>
      <w:t>Copyright ©2004 Progressive Business Publications</w:t>
      <w:tab/>
      <w:tab/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720" w:hanging="81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41:00Z</dcterms:created>
  <dc:creator>Mike Brown</dc:creator>
  <dc:description/>
  <dc:language>en-US</dc:language>
  <cp:lastModifiedBy>Michael G. Cadotte</cp:lastModifiedBy>
  <cp:lastPrinted>2002-02-17T05:41:00Z</cp:lastPrinted>
  <dcterms:modified xsi:type="dcterms:W3CDTF">2007-03-04T22:41:00Z</dcterms:modified>
  <cp:revision>2</cp:revision>
  <dc:subject/>
  <dc:title>The Control of Hazardous Energy (Lockout/Tagout)</dc:title>
</cp:coreProperties>
</file>