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-Based Paint Hazards, Awareness and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ency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this short quiz which will assess your current knowledge of lead-based paint based on the awareness presentation you just completed.  CIRCLE the correct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aint containing any amount of lead is considered lead-based paint.   </w:t>
      </w:r>
    </w:p>
    <w:p>
      <w:pPr>
        <w:pStyle w:val="Normal"/>
        <w:rPr/>
      </w:pPr>
      <w:r>
        <w:rPr>
          <w:sz w:val="24"/>
          <w:szCs w:val="24"/>
        </w:rPr>
        <w:t xml:space="preserve">True or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Lead based paint is found in homes built before 1978. 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Lead based paint can be found on any painted surface, in soil, and in dust.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Lead based paint is hazardous whenever it is present in any condition.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ad based paint is hazardous when it is deteriorated or disturbed.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Having paint tested is the only way to be sure it contains lead. 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Repainting over lead-based paint cannot be done safely.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There are federal agencies, with toll free telephone numbers, that can assist me with lead-based paint questions. 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Information on lead-based paint is free for the asking  </w:t>
      </w:r>
    </w:p>
    <w:p>
      <w:pPr>
        <w:pStyle w:val="Normal"/>
        <w:rPr/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If I suspect an overexposure has occurred, I should call my health care provider and ask for a lead screening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ue  or   Fa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390525</wp:posOffset>
          </wp:positionV>
          <wp:extent cx="1961515" cy="819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51" r="-6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13:00Z</dcterms:created>
  <dc:creator>Mike Cadotte</dc:creator>
  <dc:description/>
  <dc:language>en-US</dc:language>
  <cp:lastModifiedBy>Mike Cadotte</cp:lastModifiedBy>
  <dcterms:modified xsi:type="dcterms:W3CDTF">2010-09-09T20:53:00Z</dcterms:modified>
  <cp:revision>2</cp:revision>
  <dc:subject/>
  <dc:title/>
</cp:coreProperties>
</file>