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ZWOPER: Awareness Level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 type of damage or injury that can be caused by hazardous waste or sp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should be more concerned about large spills than small on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t least one way that a chemical can enter your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of the following is a responsibility of First Responders at the Awareness Level?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ke all decisions related to the management of a hazardous spill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enter the area to control a hazardous spill</w:t>
      </w:r>
    </w:p>
    <w:p>
      <w:pPr>
        <w:pStyle w:val="Normal"/>
        <w:numPr>
          <w:ilvl w:val="0"/>
          <w:numId w:val="8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cognize a hazardous spill has occur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two activities will help prevent hazardous spills and releases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 two inches of space at the top of the containers holding hazardous material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open flames and sparks away from containers holding hazardous materials</w:t>
      </w:r>
    </w:p>
    <w:p>
      <w:pPr>
        <w:pStyle w:val="Normal"/>
        <w:numPr>
          <w:ilvl w:val="0"/>
          <w:numId w:val="10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r hazardous waste down the drain if a container is unavailab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of the following can be a sign of a chemical release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pment with increased pressure or flow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issing or dripping sound</w:t>
      </w:r>
    </w:p>
    <w:p>
      <w:pPr>
        <w:pStyle w:val="Normal"/>
        <w:numPr>
          <w:ilvl w:val="0"/>
          <w:numId w:val="5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quid filled to the top of the container holding hazardous materi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f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can blow a toxic cloud, causing injuries to those who stand downwind from the relea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e name of the person you should notify if you recognize a release of hazardous was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your responsibility to prevent unauthorized personnel from entering the hazardous area.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color on a National Fire Prevention Association label describes a reactive substance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</w:t>
      </w:r>
    </w:p>
    <w:p>
      <w:pPr>
        <w:pStyle w:val="Normal"/>
        <w:numPr>
          <w:ilvl w:val="0"/>
          <w:numId w:val="4"/>
        </w:numPr>
        <w:rPr/>
      </w:pPr>
      <w:r>
        <w:rPr/>
        <w:t>Red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>Yellow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number on a National Fire Prevention Association represents the most dangerous condition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360"/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rial Safety Data Sheets provide information abou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equipment in the facilit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ocation of exits and escape routes</w:t>
      </w:r>
    </w:p>
    <w:p>
      <w:pPr>
        <w:pStyle w:val="Normal"/>
        <w:numPr>
          <w:ilvl w:val="0"/>
          <w:numId w:val="11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cautions for safe handling of chemica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something you can do to help before emergency personnel arri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should you do if you think you’ve swallowed a hazardous chemical?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nk a gallon of water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yourself throw up</w:t>
      </w:r>
    </w:p>
    <w:p>
      <w:pPr>
        <w:pStyle w:val="Normal"/>
        <w:numPr>
          <w:ilvl w:val="0"/>
          <w:numId w:val="9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fy your supervisor and get immediate medical attention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ZWOPER: Awareness Level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correct answers include: injure workers, contaminate drinking water, cause massive evacuations and kill innocent bystand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correct answers include: breathing them in through your mouth or nose, making contact with skin or eyes or swallowing them when eating or drin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, 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 will be specific to your fac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correct answers are to identify the location of:</w:t>
      </w:r>
    </w:p>
    <w:p>
      <w:pPr>
        <w:pStyle w:val="Normal"/>
        <w:numPr>
          <w:ilvl w:val="0"/>
          <w:numId w:val="7"/>
        </w:numPr>
        <w:ind w:left="99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ured people in the area</w:t>
      </w:r>
    </w:p>
    <w:p>
      <w:pPr>
        <w:pStyle w:val="Normal"/>
        <w:numPr>
          <w:ilvl w:val="0"/>
          <w:numId w:val="7"/>
        </w:numPr>
        <w:ind w:left="99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ntial hazards such as electrical cords near  the spill</w:t>
      </w:r>
    </w:p>
    <w:p>
      <w:pPr>
        <w:pStyle w:val="Normal"/>
        <w:numPr>
          <w:ilvl w:val="0"/>
          <w:numId w:val="7"/>
        </w:numPr>
        <w:ind w:left="99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ts and escape routes</w:t>
      </w:r>
    </w:p>
    <w:p>
      <w:pPr>
        <w:pStyle w:val="Normal"/>
        <w:numPr>
          <w:ilvl w:val="0"/>
          <w:numId w:val="7"/>
        </w:numPr>
        <w:ind w:left="99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arest fire extinguisher and first aid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Times" w:hAnsi="Times" w:cs="Times" w:hint="default"/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" w:hAnsi="Times" w:cs="Time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59:00Z</dcterms:created>
  <dc:creator>Mike Brown</dc:creator>
  <dc:description/>
  <dc:language>en-US</dc:language>
  <cp:lastModifiedBy>Michael G. Cadotte</cp:lastModifiedBy>
  <cp:lastPrinted>2002-07-02T13:22:00Z</cp:lastPrinted>
  <dcterms:modified xsi:type="dcterms:W3CDTF">2004-03-10T16:59:00Z</dcterms:modified>
  <cp:revision>2</cp:revision>
  <dc:subject/>
  <dc:title>The Control of Hazardous Energy (Lockout/Tagout)</dc:title>
</cp:coreProperties>
</file>