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klift Safety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z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 xml:space="preserve">There are over 36,000 serious injuries and 100 deaths that result from forklift accidents </w:t>
        <w:br/>
        <w:t>per year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e in four forklift accidents is caused by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ulty forklif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adequate train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re blowou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Operating a forklift, it is very important to stay aware of your:</w:t>
        <w:br/>
        <w:br/>
        <w:t>_________________________________________________________________________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 following statements comparing forklifts and cars is false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klifts are usually heavier than car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klifts are steered by the back wheel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klifts are more stable than cars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e of the above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raveling with a load on inclines, it is best to: </w:t>
        <w:tab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ive up and reverse down inclin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verse up and drive down incline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void inclines at all costs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ways carry loads tilted backward toward the forklif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’s best to carry loads 24 inches off the ground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</w:r>
    </w:p>
    <w:p>
      <w:pPr>
        <w:pStyle w:val="Normal"/>
        <w:spacing w:before="0" w:after="36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ven if a load is blocking your front view, never travel in rever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f your forklift is about to tip over, you should never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y inside the cabi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mp clear of the forklift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ep your hands firmly on the steering wheel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n forward and away from the direction of the tip over</w:t>
      </w:r>
    </w:p>
    <w:p>
      <w:pPr>
        <w:pStyle w:val="Normal"/>
        <w:ind w:left="54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>You should always drive at least three forklift lengths behind other vehicl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ch of the following is not one of the three types of stability?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itudina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namic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tera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ngevity</w:t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 or false?</w:t>
        <w:br/>
        <w:t>The central point of balance, or the fulcrum, on a forklift is located under the front axle.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lifting a coworker on the forks of your truck, what should you never do?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e a firmly secured safety platform with guardrail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ve an operator inside the forklif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ive lifted worker ability to shut off power to the forklif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lt forks backward so worker won’t fall</w:t>
        <w:br/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 at least three things you should check prior to operating your forklift:</w:t>
        <w:br/>
        <w:br/>
        <w:t>____________________________________________________________________</w:t>
        <w:br/>
        <w:br/>
        <w:t>____________________________________________________________________</w:t>
        <w:br/>
        <w:br/>
        <w:t>____________________________________________________________________</w:t>
        <w:br/>
        <w:br/>
      </w:r>
    </w:p>
    <w:p>
      <w:pPr>
        <w:pStyle w:val="BodyTextIndent2"/>
        <w:rPr/>
      </w:pPr>
      <w:r>
        <w:rPr/>
        <w:br/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rPr>
          <w:b/>
          <w:b/>
        </w:rPr>
      </w:pPr>
      <w:r>
        <w:rPr>
          <w:b/>
        </w:rPr>
        <w:t>Name: 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  <w:t>Date: 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klift Safety</w:t>
      </w:r>
    </w:p>
    <w:p>
      <w:pPr>
        <w:pStyle w:val="Heading2"/>
        <w:spacing w:before="0" w:after="4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swers to Quiz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rround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It’s recommended to carry loads 6 inches off the groun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se. If a load is blocking your forward view, you should travel in rever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u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pes of answers to collect are cage, overhead guard, forks, tires, leaks, battery, horns, warning lights, brakes, seat brake, clutch, gauges, forward and reverse steering and hydraulic lev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Omni Facility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16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2736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3456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4176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4896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5616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6336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7056"/>
        </w:tabs>
        <w:ind w:left="7056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720" w:hanging="81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>Mike Brown</dc:creator>
  <dc:description/>
  <dc:language>en-US</dc:language>
  <cp:lastModifiedBy>Michael G. Cadotte</cp:lastModifiedBy>
  <cp:lastPrinted>2005-12-22T13:24:00Z</cp:lastPrinted>
  <dcterms:modified xsi:type="dcterms:W3CDTF">2007-05-15T15:11:00Z</dcterms:modified>
  <cp:revision>2</cp:revision>
  <dc:subject/>
  <dc:title>The Control of Hazardous Energy (Lockout/Tagout)</dc:title>
</cp:coreProperties>
</file>