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mergency Preparedness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o. 1 rule to remember when responding to an emergency is:</w:t>
        <w:br/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________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f you’re trained to use a fire extinguisher, you should always attempt to fight a fire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of these is not a workplace hazard?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1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ily rags on the flo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1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yed wir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1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 chemical contain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360"/>
        <w:ind w:left="81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’re all hazards</w:t>
        <w:br/>
      </w:r>
    </w:p>
    <w:p>
      <w:pPr>
        <w:pStyle w:val="Normal"/>
        <w:numPr>
          <w:ilvl w:val="0"/>
          <w:numId w:val="3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 you’ve gotten outside the building in an emergency, you should:</w:t>
        <w:br/>
        <w:br/>
        <w:t>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  <w:br/>
        <w:t>You only need to learn the exit route closest to your work area.</w:t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irst responder is trained i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aid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mical safe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ekeeping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  <w:br/>
        <w:t>Facilities will take care of workplace hazards. You shouldn’t get involved.</w:t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  <w:br/>
        <w:t>A blanket or tarp can protect you if a large fire breaks out.</w:t>
        <w:br/>
      </w:r>
    </w:p>
    <w:p>
      <w:pPr>
        <w:pStyle w:val="Normal"/>
        <w:ind w:left="5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SS system for fire extinguishers stands for</w:t>
        <w:br/>
        <w:br/>
        <w:t>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should you do when somebody doesn’t take an emergency drill seriously?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</w:t>
        <w:br/>
        <w:br/>
        <w:br/>
      </w:r>
    </w:p>
    <w:p>
      <w:pPr>
        <w:pStyle w:val="Normal"/>
        <w:ind w:left="5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mergency Preparedness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y cal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lse. You must consider factors like the size of a fire, the presence of smoke hazards nearby (like electrical equipment) before trying to fight a small fire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at our designated check-in lo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Learn multiple exit routes in case an exit’s blocked or you’re not in your work area when an emergency situation occu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We all have a responsibility to report hazards and make sure they’re address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ll, Aim, Squeeze, Sweep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ak up abo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576" w:hanging="216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216" w:hanging="2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7:00Z</dcterms:created>
  <dc:creator>Mike Brown</dc:creator>
  <dc:description/>
  <dc:language>en-US</dc:language>
  <cp:lastModifiedBy>Michael G. Cadotte</cp:lastModifiedBy>
  <cp:lastPrinted>2005-12-22T13:24:00Z</cp:lastPrinted>
  <dcterms:modified xsi:type="dcterms:W3CDTF">2007-05-15T15:07:00Z</dcterms:modified>
  <cp:revision>2</cp:revision>
  <dc:subject/>
  <dc:title>The Control of Hazardous Energy (Lockout/Tagout)</dc:title>
</cp:coreProperties>
</file>