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Confined Space Safety </w:t>
        <w:br/>
      </w:r>
      <w:r>
        <w:rPr>
          <w:rFonts w:cs="Times New Roman" w:ascii="Times New Roman" w:hAnsi="Times New Roman"/>
          <w:sz w:val="28"/>
          <w:u w:val="single"/>
        </w:rPr>
        <w:t>Qu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 spaces should be tested for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ly toxic gases or vapo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 cont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the above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or false: </w:t>
        <w:br/>
        <w:t>OSHA requires Permits for entry into all confined spaces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: Our company’s policy on who can enter confined spaces is:</w:t>
        <w:b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statements about confined spaces is true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ll hazards have been eliminated from a confined space, it will always be safe to ent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permits for a confined space should include the length of time the employee will be working in the spa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s should just ignore a confined space worker's erratic behavior; it's typical of people in that situation. 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should companies do for confined space workers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e which areas in the facility are to be considered confined spac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 entry into confined spaces to designated workers onl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notify workers if there are any dangers associated with the facility's confined spac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or false: </w:t>
        <w:br/>
        <w:t>Barriers and shields are needed around confined spaces to block unauthorized personnel from entering or being exposed to the space's hazards.</w:t>
        <w:b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True or false: </w:t>
        <w:br/>
        <w:t>Unless they're ordered to exit by their supervisor or attendant, confined space workers should stay put when th</w:t>
      </w:r>
      <w:r>
        <w:rPr>
          <w:rStyle w:val="CommentReference"/>
          <w:rFonts w:cs="Times New Roman" w:ascii="Times New Roman" w:hAnsi="Times New Roman"/>
          <w:vanish/>
        </w:rPr>
        <w:t xml:space="preserve">  </w:t>
      </w:r>
      <w:r>
        <w:rPr>
          <w:rFonts w:cs="Times New Roman" w:ascii="Times New Roman" w:hAnsi="Times New Roman"/>
        </w:rPr>
        <w:t>ere's a problem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of false: </w:t>
        <w:br/>
        <w:t>Attendants don't need to keep accurate counts of how many workers are authorized to enter a confined space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 warning sign of a confined-space emergency, which of the following should you NOT d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rescue and emergency services immediatel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confined space to perform rescu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ther workers out of the are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t rescue workers of the space's potential health hazards.</w:t>
        <w:br/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or false: </w:t>
        <w:br/>
        <w:t>Even though an attendant's monitoring multiple spaces, it's OK to focus on one and ignore the others if there's an emergency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or false: </w:t>
        <w:br/>
        <w:t xml:space="preserve">The term "confined space" is applied to a work area based only on </w:t>
        <w:br/>
        <w:t>its size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or false: </w:t>
        <w:br/>
        <w:t>Sewers, pits and silos are examples of confined spa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</w:rPr>
        <w:t>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br/>
        <w:br/>
        <w:br/>
        <w:br/>
        <w:br/>
        <w:br/>
        <w:br/>
        <w:br/>
        <w:br/>
        <w:br/>
        <w:t>Confined Space Safety</w:t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nswers to Qu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False. Permits aren't required for areas designated non-permit confined spaces.</w:t>
      </w:r>
    </w:p>
    <w:p>
      <w:pPr>
        <w:pStyle w:val="Normal"/>
        <w:numPr>
          <w:ilvl w:val="0"/>
          <w:numId w:val="1"/>
        </w:numPr>
        <w:rPr/>
      </w:pPr>
      <w:r>
        <w:rPr/>
        <w:t>Your policy should read something like, "Only workers with permits can enter a confined space, unless it's a non-permit confined space."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True.</w:t>
      </w:r>
    </w:p>
    <w:p>
      <w:pPr>
        <w:pStyle w:val="Normal"/>
        <w:numPr>
          <w:ilvl w:val="0"/>
          <w:numId w:val="1"/>
        </w:numPr>
        <w:rPr/>
      </w:pPr>
      <w:r>
        <w:rPr/>
        <w:t>False. Workers should always exit confined spaces immediately when th</w:t>
      </w:r>
      <w:r>
        <w:rPr>
          <w:rStyle w:val="CommentReference"/>
          <w:vanish/>
        </w:rPr>
        <w:t xml:space="preserve">  </w:t>
      </w:r>
      <w:r>
        <w:rPr/>
        <w:t>ere's a problem.</w:t>
      </w:r>
    </w:p>
    <w:p>
      <w:pPr>
        <w:pStyle w:val="Normal"/>
        <w:numPr>
          <w:ilvl w:val="0"/>
          <w:numId w:val="1"/>
        </w:numPr>
        <w:rPr/>
      </w:pPr>
      <w:r>
        <w:rPr/>
        <w:t>False. Attendants are required by OSHA to keep accurate counts of how many workers are authorized to enter a confined space.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lse. Attendants responsible for multiple confined spaces must pay attention to all areas under their watch. </w:t>
      </w:r>
    </w:p>
    <w:p>
      <w:pPr>
        <w:pStyle w:val="Normal"/>
        <w:numPr>
          <w:ilvl w:val="0"/>
          <w:numId w:val="1"/>
        </w:numPr>
        <w:rPr/>
      </w:pPr>
      <w:r>
        <w:rPr/>
        <w:t>False. The term also refers to any space people work in while cramped or contorted.</w:t>
      </w:r>
    </w:p>
    <w:p>
      <w:pPr>
        <w:pStyle w:val="Normal"/>
        <w:numPr>
          <w:ilvl w:val="0"/>
          <w:numId w:val="1"/>
        </w:numPr>
        <w:rPr/>
      </w:pPr>
      <w:r>
        <w:rPr/>
        <w:t>True.</w:t>
      </w:r>
    </w:p>
    <w:p>
      <w:pPr>
        <w:pStyle w:val="Normal"/>
        <w:ind w:left="-360" w:firstLine="360"/>
        <w:rPr/>
      </w:pPr>
      <w:r>
        <w:rPr/>
      </w:r>
    </w:p>
    <w:sectPr>
      <w:footerReference w:type="default" r:id="rId2"/>
      <w:type w:val="nextPage"/>
      <w:pgSz w:w="12240" w:h="15840"/>
      <w:pgMar w:left="153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10" w:leader="none"/>
      </w:tabs>
      <w:rPr/>
    </w:pPr>
    <w:r>
      <w:rPr>
        <w:sz w:val="16"/>
      </w:rPr>
      <w:t>Copyright ©2005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1:00Z</dcterms:created>
  <dc:creator>Fred Hosier</dc:creator>
  <dc:description/>
  <dc:language>en-US</dc:language>
  <cp:lastModifiedBy>Michael G. Cadotte</cp:lastModifiedBy>
  <dcterms:modified xsi:type="dcterms:W3CDTF">2007-03-04T22:51:00Z</dcterms:modified>
  <cp:revision>2</cp:revision>
  <dc:subject/>
  <dc:title>Motor Vehicle Safety Quiz</dc:title>
</cp:coreProperties>
</file>