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7560" w:leader="none"/>
          <w:tab w:val="left" w:pos="810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6660" w:leader="none"/>
          <w:tab w:val="left" w:pos="720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2970" w:leader="none"/>
          <w:tab w:val="left" w:pos="4488" w:leader="none"/>
          <w:tab w:val="left" w:pos="8100" w:leader="none"/>
        </w:tabs>
        <w:rPr/>
      </w:pPr>
      <w:r>
        <w:rPr>
          <w:sz w:val="18"/>
        </w:rPr>
        <w:t>NAME</w:t>
        <w:tab/>
        <w:tab/>
      </w:r>
      <w:r>
        <w:rPr/>
        <w:t>LOCATION</w:t>
        <w:tab/>
        <w:t>DATE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3709"/>
        <w:gridCol w:w="1458"/>
      </w:tblGrid>
      <w:tr>
        <w:trPr/>
        <w:tc>
          <w:tcPr>
            <w:tcW w:w="4409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6660" w:leader="none"/>
                <w:tab w:val="left" w:pos="7200" w:leader="none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660" w:leader="none"/>
                <w:tab w:val="left" w:pos="720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6660" w:leader="none"/>
                <w:tab w:val="left" w:pos="7200" w:leader="none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660" w:leader="none"/>
                <w:tab w:val="left" w:pos="720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6660" w:leader="none"/>
                <w:tab w:val="left" w:pos="7200" w:leader="none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660" w:leader="none"/>
                <w:tab w:val="left" w:pos="720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6660" w:leader="none"/>
          <w:tab w:val="left" w:pos="7200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  <w:tab w:val="left" w:pos="6660" w:leader="none"/>
          <w:tab w:val="left" w:pos="7200" w:leader="none"/>
        </w:tabs>
        <w:rPr>
          <w:b/>
          <w:b/>
          <w:bCs/>
        </w:rPr>
      </w:pPr>
      <w:r>
        <w:rPr>
          <w:b/>
          <w:bCs/>
        </w:rPr>
        <w:t>NATURE OF VIOLATION:</w:t>
      </w:r>
    </w:p>
    <w:p>
      <w:pPr>
        <w:pStyle w:val="Header"/>
        <w:tabs>
          <w:tab w:val="clear" w:pos="4320"/>
          <w:tab w:val="clear" w:pos="8640"/>
          <w:tab w:val="left" w:pos="6660" w:leader="none"/>
          <w:tab w:val="left" w:pos="7200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>
          <w:trHeight w:val="504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6660" w:leader="none"/>
                <w:tab w:val="left" w:pos="7200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0" w:name="__Fieldmark__3_1374518539"/>
            <w:bookmarkStart w:id="1" w:name="__Fieldmark__3_1374518539"/>
            <w:bookmarkEnd w:id="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DEFECTIVE WORK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6660" w:leader="none"/>
                <w:tab w:val="left" w:pos="7200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" w:name="__Fieldmark__4_1374518539"/>
            <w:bookmarkStart w:id="3" w:name="__Fieldmark__4_1374518539"/>
            <w:bookmarkEnd w:id="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 LATENES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6660" w:leader="none"/>
                <w:tab w:val="left" w:pos="7200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" w:name="__Fieldmark__5_1374518539"/>
            <w:bookmarkStart w:id="5" w:name="__Fieldmark__5_1374518539"/>
            <w:bookmarkEnd w:id="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 HOUSEKEEPING</w:t>
            </w:r>
          </w:p>
        </w:tc>
      </w:tr>
      <w:tr>
        <w:trPr>
          <w:trHeight w:val="504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6660" w:leader="none"/>
                <w:tab w:val="left" w:pos="7200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" w:name="__Fieldmark__6_1374518539"/>
            <w:bookmarkStart w:id="7" w:name="__Fieldmark__6_1374518539"/>
            <w:bookmarkEnd w:id="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 SAFETY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6660" w:leader="none"/>
                <w:tab w:val="left" w:pos="7200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8" w:name="__Fieldmark__7_1374518539"/>
            <w:bookmarkStart w:id="9" w:name="__Fieldmark__7_1374518539"/>
            <w:bookmarkEnd w:id="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 ABSENC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6660" w:leader="none"/>
                <w:tab w:val="left" w:pos="7200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0" w:name="__Fieldmark__8_1374518539"/>
            <w:bookmarkStart w:id="11" w:name="__Fieldmark__8_1374518539"/>
            <w:bookmarkEnd w:id="1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 DISOBEDIENCE</w:t>
            </w:r>
          </w:p>
        </w:tc>
      </w:tr>
      <w:tr>
        <w:trPr>
          <w:trHeight w:val="504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6660" w:leader="none"/>
                <w:tab w:val="left" w:pos="7200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2" w:name="__Fieldmark__9_1374518539"/>
            <w:bookmarkStart w:id="13" w:name="__Fieldmark__9_1374518539"/>
            <w:bookmarkEnd w:id="1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 CONDUCT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6660" w:leader="none"/>
                <w:tab w:val="left" w:pos="7200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4" w:name="__Fieldmark__10_1374518539"/>
            <w:bookmarkStart w:id="15" w:name="__Fieldmark__10_1374518539"/>
            <w:bookmarkEnd w:id="1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 ATTITUD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6660" w:leader="none"/>
                <w:tab w:val="left" w:pos="7200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6" w:name="__Fieldmark__11_1374518539"/>
            <w:bookmarkStart w:id="17" w:name="__Fieldmark__11_1374518539"/>
            <w:bookmarkEnd w:id="1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 CARELESSNESS</w:t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6660" w:leader="none"/>
          <w:tab w:val="left" w:pos="7200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  <w:tab w:val="left" w:pos="6660" w:leader="none"/>
          <w:tab w:val="left" w:pos="7200" w:leader="none"/>
        </w:tabs>
        <w:rPr>
          <w:b/>
          <w:b/>
          <w:bCs/>
        </w:rPr>
      </w:pPr>
      <w:r>
        <w:rPr>
          <w:b/>
          <w:bCs/>
        </w:rPr>
        <w:t>REMARKS:</w:t>
      </w:r>
    </w:p>
    <w:p>
      <w:pPr>
        <w:pStyle w:val="Header"/>
        <w:tabs>
          <w:tab w:val="clear" w:pos="4320"/>
          <w:tab w:val="clear" w:pos="8640"/>
          <w:tab w:val="left" w:pos="6660" w:leader="none"/>
          <w:tab w:val="left" w:pos="7200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504" w:hRule="atLeast"/>
        </w:trPr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6660" w:leader="none"/>
                <w:tab w:val="left" w:pos="720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04" w:hRule="atLeast"/>
        </w:trPr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6660" w:leader="none"/>
                <w:tab w:val="left" w:pos="720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04" w:hRule="atLeast"/>
        </w:trPr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6660" w:leader="none"/>
                <w:tab w:val="left" w:pos="720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04" w:hRule="atLeast"/>
        </w:trPr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6660" w:leader="none"/>
                <w:tab w:val="left" w:pos="720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04" w:hRule="atLeast"/>
        </w:trPr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6660" w:leader="none"/>
                <w:tab w:val="left" w:pos="720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04" w:hRule="atLeast"/>
        </w:trPr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6660" w:leader="none"/>
                <w:tab w:val="left" w:pos="720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04" w:hRule="atLeast"/>
        </w:trPr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6660" w:leader="none"/>
                <w:tab w:val="left" w:pos="720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04" w:hRule="atLeast"/>
        </w:trPr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6660" w:leader="none"/>
                <w:tab w:val="left" w:pos="720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04" w:hRule="atLeast"/>
        </w:trPr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6660" w:leader="none"/>
                <w:tab w:val="left" w:pos="720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6660" w:leader="none"/>
          <w:tab w:val="left" w:pos="720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  <w:tab w:val="left" w:pos="6660" w:leader="none"/>
          <w:tab w:val="left" w:pos="7200" w:leader="none"/>
        </w:tabs>
        <w:rPr>
          <w:b/>
          <w:b/>
          <w:bCs/>
        </w:rPr>
      </w:pPr>
      <w:r>
        <w:rPr>
          <w:b/>
          <w:bCs/>
        </w:rPr>
        <w:t xml:space="preserve">FURTHER VIOLATIONS AS LISTED ABOVE MAY RESULT IN ADDITIONAL DISCIPLINE </w:t>
      </w:r>
    </w:p>
    <w:p>
      <w:pPr>
        <w:pStyle w:val="Header"/>
        <w:tabs>
          <w:tab w:val="clear" w:pos="4320"/>
          <w:tab w:val="clear" w:pos="8640"/>
          <w:tab w:val="left" w:pos="6660" w:leader="none"/>
          <w:tab w:val="left" w:pos="7200" w:leader="none"/>
        </w:tabs>
        <w:rPr>
          <w:b/>
          <w:b/>
          <w:bCs/>
        </w:rPr>
      </w:pPr>
      <w:r>
        <w:rPr>
          <w:b/>
          <w:bCs/>
        </w:rPr>
        <w:t>LEADING UP TO, AND INCLUDING, SEPARATION OF EMPLOYMENT.</w:t>
      </w:r>
    </w:p>
    <w:p>
      <w:pPr>
        <w:pStyle w:val="Header"/>
        <w:tabs>
          <w:tab w:val="clear" w:pos="4320"/>
          <w:tab w:val="clear" w:pos="8640"/>
          <w:tab w:val="left" w:pos="6660" w:leader="none"/>
          <w:tab w:val="left" w:pos="72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  <w:tab w:val="left" w:pos="6660" w:leader="none"/>
          <w:tab w:val="left" w:pos="72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  <w:tab w:val="left" w:pos="2340" w:leader="none"/>
          <w:tab w:val="left" w:pos="6660" w:leader="none"/>
          <w:tab w:val="left" w:pos="7200" w:leader="none"/>
        </w:tabs>
        <w:rPr>
          <w:u w:val="single"/>
        </w:rPr>
      </w:pPr>
      <w:r>
        <w:rPr>
          <w:b/>
        </w:rPr>
        <w:t>Employee Signature:</w:t>
      </w:r>
      <w:r>
        <w:rPr/>
        <w:t xml:space="preserve"> </w:t>
      </w:r>
      <w:r>
        <w:rPr>
          <w:u w:val="single"/>
        </w:rPr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  <w:tab/>
      </w:r>
      <w:r>
        <w:rPr/>
        <w:t xml:space="preserve">  </w:t>
      </w:r>
      <w:r>
        <w:rPr>
          <w:b/>
        </w:rPr>
        <w:t>Date:</w:t>
      </w:r>
      <w:r>
        <w:rPr/>
        <w:t xml:space="preserve">  </w:t>
      </w:r>
      <w:r>
        <w:rPr>
          <w:u w:val="single"/>
        </w:rPr>
        <w:tab/>
        <w:tab/>
      </w:r>
    </w:p>
    <w:p>
      <w:pPr>
        <w:pStyle w:val="Header"/>
        <w:tabs>
          <w:tab w:val="clear" w:pos="4320"/>
          <w:tab w:val="clear" w:pos="8640"/>
          <w:tab w:val="left" w:pos="2340" w:leader="none"/>
          <w:tab w:val="left" w:pos="6660" w:leader="none"/>
          <w:tab w:val="left" w:pos="7200" w:leader="none"/>
        </w:tabs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2340" w:leader="none"/>
          <w:tab w:val="left" w:pos="6660" w:leader="none"/>
          <w:tab w:val="left" w:pos="7200" w:leader="none"/>
        </w:tabs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2340" w:leader="none"/>
          <w:tab w:val="left" w:pos="6660" w:leader="none"/>
          <w:tab w:val="left" w:pos="7200" w:leader="none"/>
        </w:tabs>
        <w:rPr>
          <w:b/>
          <w:b/>
        </w:rPr>
      </w:pPr>
      <w:r>
        <w:rPr>
          <w:b/>
        </w:rPr>
        <w:t xml:space="preserve">Area or Project </w:t>
      </w:r>
    </w:p>
    <w:p>
      <w:pPr>
        <w:pStyle w:val="Header"/>
        <w:tabs>
          <w:tab w:val="clear" w:pos="4320"/>
          <w:tab w:val="clear" w:pos="8640"/>
          <w:tab w:val="left" w:pos="2340" w:leader="none"/>
          <w:tab w:val="left" w:pos="6660" w:leader="none"/>
          <w:tab w:val="left" w:pos="7200" w:leader="none"/>
        </w:tabs>
        <w:rPr>
          <w:u w:val="single"/>
        </w:rPr>
      </w:pPr>
      <w:r>
        <w:rPr>
          <w:b/>
        </w:rPr>
        <w:t>Coordinator Signature:</w:t>
      </w:r>
      <w:r>
        <w:rPr/>
        <w:t xml:space="preserve"> </w:t>
      </w:r>
      <w:r>
        <w:rPr>
          <w:u w:val="single"/>
        </w:rPr>
        <w:t xml:space="preserve">              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  <w:tab/>
      </w:r>
      <w:r>
        <w:rPr/>
        <w:t xml:space="preserve">  </w:t>
      </w:r>
      <w:r>
        <w:rPr>
          <w:b/>
        </w:rPr>
        <w:t>Date:</w:t>
      </w:r>
      <w:r>
        <w:rPr/>
        <w:t xml:space="preserve">  </w:t>
      </w:r>
      <w:r>
        <w:rPr>
          <w:u w:val="single"/>
        </w:rPr>
        <w:tab/>
        <w:tab/>
      </w:r>
    </w:p>
    <w:p>
      <w:pPr>
        <w:pStyle w:val="Header"/>
        <w:tabs>
          <w:tab w:val="clear" w:pos="4320"/>
          <w:tab w:val="clear" w:pos="8640"/>
          <w:tab w:val="left" w:pos="2340" w:leader="none"/>
          <w:tab w:val="left" w:pos="6660" w:leader="none"/>
          <w:tab w:val="left" w:pos="7200" w:leader="none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2340" w:leader="none"/>
          <w:tab w:val="left" w:pos="6660" w:leader="none"/>
          <w:tab w:val="left" w:pos="7200" w:leader="none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2340" w:leader="none"/>
          <w:tab w:val="left" w:pos="6660" w:leader="none"/>
          <w:tab w:val="left" w:pos="7200" w:leader="none"/>
        </w:tabs>
        <w:ind w:right="-360" w:hanging="0"/>
        <w:rPr/>
      </w:pPr>
      <w:r>
        <w:rPr/>
        <w:t>Please verify that each recipient listed below has received a copy of this Employee Warning Notice</w:t>
      </w:r>
    </w:p>
    <w:p>
      <w:pPr>
        <w:pStyle w:val="Header"/>
        <w:tabs>
          <w:tab w:val="clear" w:pos="4320"/>
          <w:tab w:val="clear" w:pos="8640"/>
          <w:tab w:val="left" w:pos="2340" w:leader="none"/>
          <w:tab w:val="left" w:pos="6660" w:leader="none"/>
          <w:tab w:val="left" w:pos="720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2340" w:leader="none"/>
          <w:tab w:val="left" w:pos="6660" w:leader="none"/>
          <w:tab w:val="left" w:pos="7200" w:leader="none"/>
        </w:tabs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8" w:name="__Fieldmark__23_1374518539"/>
      <w:bookmarkStart w:id="19" w:name="__Fieldmark__23_1374518539"/>
      <w:bookmarkEnd w:id="19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 </w:t>
      </w:r>
      <w:r>
        <w:rPr/>
        <w:t xml:space="preserve">Original: Employee’s HR File     /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20" w:name="__Fieldmark__24_1374518539"/>
      <w:bookmarkStart w:id="21" w:name="__Fieldmark__24_1374518539"/>
      <w:bookmarkEnd w:id="21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   </w:t>
      </w:r>
      <w:r>
        <w:rPr/>
        <w:t xml:space="preserve">Site Supervisor Copy        /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22" w:name="__Fieldmark__25_1374518539"/>
      <w:bookmarkStart w:id="23" w:name="__Fieldmark__25_1374518539"/>
      <w:bookmarkEnd w:id="23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    </w:t>
      </w:r>
      <w:r>
        <w:rPr/>
        <w:t>Employee Copy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ind w:right="-990" w:hanging="0"/>
      <w:jc w:val="right"/>
      <w:rPr/>
    </w:pPr>
    <w:r>
      <w:rPr>
        <w:sz w:val="16"/>
      </w:rPr>
      <w:t>F300-0091/RevNo:4/10.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60" w:leader="none"/>
        <w:tab w:val="center" w:pos="4320" w:leader="none"/>
        <w:tab w:val="right" w:pos="8640" w:leader="none"/>
      </w:tabs>
      <w:rPr>
        <w:sz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1325</wp:posOffset>
          </wp:positionH>
          <wp:positionV relativeFrom="paragraph">
            <wp:posOffset>-67945</wp:posOffset>
          </wp:positionV>
          <wp:extent cx="2003425" cy="4305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9" r="-13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003425" cy="430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jc w:val="right"/>
      <w:rPr>
        <w:b/>
        <w:b/>
        <w:bCs/>
      </w:rPr>
    </w:pPr>
    <w:r>
      <w:rPr>
        <w:b/>
        <w:bCs/>
      </w:rPr>
      <w:t>EMPLOYEE</w:t>
    </w:r>
  </w:p>
  <w:p>
    <w:pPr>
      <w:pStyle w:val="Header"/>
      <w:jc w:val="right"/>
      <w:rPr>
        <w:b/>
        <w:b/>
        <w:bCs/>
      </w:rPr>
    </w:pPr>
    <w:r>
      <w:rPr>
        <w:b/>
        <w:bCs/>
      </w:rPr>
      <w:t>WARNING</w:t>
    </w:r>
  </w:p>
  <w:p>
    <w:pPr>
      <w:pStyle w:val="Header"/>
      <w:jc w:val="right"/>
      <w:rPr>
        <w:b/>
        <w:b/>
        <w:bCs/>
      </w:rPr>
    </w:pPr>
    <w:r>
      <w:rPr>
        <w:b/>
        <w:bCs/>
      </w:rPr>
      <w:t>NOTICE</w:t>
    </w:r>
  </w:p>
  <w:p>
    <w:pPr>
      <w:pStyle w:val="Header"/>
      <w:tabs>
        <w:tab w:val="left" w:pos="1260" w:leader="none"/>
        <w:tab w:val="center" w:pos="4320" w:leader="none"/>
        <w:tab w:val="right" w:pos="8640" w:leader="none"/>
      </w:tabs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53670</wp:posOffset>
              </wp:positionV>
              <wp:extent cx="596265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62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2.1pt" to="469.45pt,12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3:30:00Z</dcterms:created>
  <dc:creator>Denise Smith</dc:creator>
  <dc:description/>
  <cp:keywords/>
  <dc:language>en-US</dc:language>
  <cp:lastModifiedBy>Denise Smith</cp:lastModifiedBy>
  <cp:lastPrinted>2010-10-18T16:17:00Z</cp:lastPrinted>
  <dcterms:modified xsi:type="dcterms:W3CDTF">2015-10-12T19:15:00Z</dcterms:modified>
  <cp:revision>4</cp:revision>
  <dc:subject/>
  <dc:title>NAME</dc:title>
</cp:coreProperties>
</file>