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Safety Training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ttended the Driver Safety Training Program in the operation of a Powered Industrial truck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 Models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I Omni                                                   Dat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26670</wp:posOffset>
                  </wp:positionV>
                  <wp:extent cx="819150" cy="17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126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-3810</wp:posOffset>
                  </wp:positionV>
                  <wp:extent cx="819150" cy="177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10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36830</wp:posOffset>
                  </wp:positionV>
                  <wp:extent cx="819150" cy="177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8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15875</wp:posOffset>
                  </wp:positionV>
                  <wp:extent cx="819150" cy="177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7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1270</wp:posOffset>
                  </wp:positionV>
                  <wp:extent cx="819150" cy="177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1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905</wp:posOffset>
                  </wp:positionV>
                  <wp:extent cx="819150" cy="177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6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1270</wp:posOffset>
                  </wp:positionV>
                  <wp:extent cx="819150" cy="177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9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29210</wp:posOffset>
                  </wp:positionV>
                  <wp:extent cx="819150" cy="177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2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4445</wp:posOffset>
                  </wp:positionV>
                  <wp:extent cx="819150" cy="177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4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-4445</wp:posOffset>
                  </wp:positionV>
                  <wp:extent cx="819150" cy="1778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Operator Daily Checklist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use the truck if in need of repairs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use the Designated Operating Position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ways keep a clear view of the path of travel , and look in the direction of travel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 ALL plant Safety rules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drive up to anyone standing in front of a fixed object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the horn of ALL cross-aisles and whenever vision is obstructed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a safe distance from edges of ramps, docks, and platforms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ssengers allowed on forklift trucks</w:t>
            </w:r>
          </w:p>
          <w:p>
            <w:pPr>
              <w:pStyle w:val="Normal"/>
              <w:numPr>
                <w:ilvl w:val="0"/>
                <w:numId w:val="3"/>
              </w:numPr>
              <w:ind w:left="606" w:right="12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ely NO stunt driving or horseplay is permitted</w:t>
            </w:r>
          </w:p>
          <w:p>
            <w:pPr>
              <w:pStyle w:val="Normal"/>
              <w:ind w:left="450" w:right="1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0-0076 / 6-12</w:t>
            </w:r>
          </w:p>
          <w:p>
            <w:pPr>
              <w:pStyle w:val="Normal"/>
              <w:ind w:left="60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26" w:right="12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2"/>
        </w:tabs>
        <w:ind w:left="60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5:00Z</dcterms:created>
  <dc:creator>Carolina Handling</dc:creator>
  <dc:description/>
  <dc:language>en-US</dc:language>
  <cp:lastModifiedBy>Mike Cadotte</cp:lastModifiedBy>
  <cp:lastPrinted>2011-01-06T14:57:00Z</cp:lastPrinted>
  <dcterms:modified xsi:type="dcterms:W3CDTF">2013-03-01T16:55:00Z</dcterms:modified>
  <cp:revision>2</cp:revision>
  <dc:subject/>
  <dc:title/>
</cp:coreProperties>
</file>