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7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let Jack Hands On Evalua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Op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Conducts daily insp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Correctly documents daily insp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Looks in all directions for pedestrians, obstacles, and debris before trave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Stands to one side of the operator’s plat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Begins slowly and increases speed smooth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Drives to designated location without hitting anyt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Turns the vehicle into another aisle without hitting anyt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 Moves the control handle smoothly without jerky starts and st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Uses plugging to slow the truck down and bring to a 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 Slows the truck and uses horn at inters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 Yields right of way to pedestri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Handling – Loading an Electric Pallet J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Approaches the designated location slow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Slides the forks under the pallet until the load is against the load backr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Stops the jack prior to elevating the f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4.  Elevates the forks slow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Looks in all directions for pedestrians, obstacles, and deb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 Drives the load to its intende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Handling – Unloading an Electric Pallet J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Approaches the designated location slow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Stops the vehicle before lowering the pal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3.  Controls the lowering of the pallet to the gr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Looks in all directions for pedestrians, obstacles, and deb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Reverses the vehicle until the forks are clear of the pal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Parks in a designated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Fully lowers the f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Applies the parking br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Turns the key switch 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rocedure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a pallet jack in a sectioned off area with an item that can be safety moved.  Place ‘caution’ sign/cone near-by and instruct trainee to move item next to said sign.  Observe trainee as they accomplish this task using the yes/no observational questions above.  Trainee must accomplish 90% YES to pass – all “NO” items require further training to verify compliance.  If a full retain is needed the trainee is NOT certified and note in comments below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85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ssociate Name (print):      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Associate Signature:                                                                              Date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 Name (print)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 Signature:                                                                             Date:</w:t>
            </w:r>
          </w:p>
        </w:tc>
      </w:tr>
    </w:tbl>
    <w:p>
      <w:pPr>
        <w:pStyle w:val="Normal"/>
        <w:rPr/>
      </w:pPr>
      <w:r>
        <w:rPr/>
        <w:t>GDI Omni, Inc</w:t>
        <w:tab/>
        <w:tab/>
        <w:tab/>
        <w:tab/>
        <w:tab/>
        <w:tab/>
        <w:tab/>
        <w:tab/>
        <w:t>F300-0075 / 06-1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3:00Z</dcterms:created>
  <dc:creator>sholcombe</dc:creator>
  <dc:description/>
  <dc:language>en-US</dc:language>
  <cp:lastModifiedBy>Mike Cadotte</cp:lastModifiedBy>
  <dcterms:modified xsi:type="dcterms:W3CDTF">2013-03-01T16:53:00Z</dcterms:modified>
  <cp:revision>2</cp:revision>
  <dc:subject/>
  <dc:title>Pre Operation</dc:title>
</cp:coreProperties>
</file>