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 Down Counterbalance Hands On Evalua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Conducts daily insp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Correctly documents daily insp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Wears seat belt at all ti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Looks in all directions for pedestrians, obstacles, and debris before trav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Elevates forks off of floor before trav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Begins slowly and increases speed smooth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Keeps all parts of body inside the operator’s compar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Drives to designated location without hitting any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Turns the vehicle into another aisle without hitting any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Slows the truck and uses horn at inters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Yields right of way to pedestri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Handling – Retrieving a Load from an Elevate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laces the vehicle perpendicular to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Checks that load is sec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Elevates the forks slowly until they are level with the pa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4.  Moves the lift truck forward so forks are as far under the pallet as pos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Lifts the load slowly until clear of rack b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Looks in the direction of travel and slowly moves away from the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Lowers the forks as low as pos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Handling – Unloading a Load to an Elevate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laces the vehicle perpendicular to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Elevates the load slowly until it is level to the desired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3.  Moves the lift truck forward so that the load is above and parallel to the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Lowers the pallet onto the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Looks in the direction of travel and slowly moves away from the 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Lowers the forks as low as pos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arks in a designated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Fully lowers the f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Applies the parking br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Turns the key switch 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rocedur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fork lift in a sectioned off area with an item that can be safety moved.  Place ‘caution’ sign/cone near-by and instruct trainee to move item next to said sign.  Observe trainee as they accomplish this task using the yes/no observational questions above.  Trainee must accomplish 90% YES to pass – all “NO” items require further training to verify compliance.  If a full retain is needed the trainee is NOT certified and note in comments below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Comments:</w:t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85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ssociate Name (print):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Associate Signature:                                                                              Dat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Name (print)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Signature: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  <w:t>GDI Omni, Inc</w:t>
        <w:tab/>
        <w:tab/>
        <w:tab/>
        <w:tab/>
        <w:tab/>
        <w:tab/>
        <w:tab/>
        <w:tab/>
        <w:t>F300-0074 / 06-12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2:00Z</dcterms:created>
  <dc:creator>sholcombe</dc:creator>
  <dc:description/>
  <dc:language>en-US</dc:language>
  <cp:lastModifiedBy>Mike Cadotte</cp:lastModifiedBy>
  <dcterms:modified xsi:type="dcterms:W3CDTF">2013-03-01T16:52:00Z</dcterms:modified>
  <cp:revision>2</cp:revision>
  <dc:subject/>
  <dc:title>Pre Operation</dc:title>
</cp:coreProperties>
</file>