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Lockout Tag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Qu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5" w:hanging="7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 xml:space="preserve"> ___________________________ </w:t>
        <w:tab/>
        <w:t>Date: ________</w:t>
      </w:r>
    </w:p>
    <w:p>
      <w:pPr>
        <w:pStyle w:val="Normal"/>
        <w:spacing w:before="0" w:after="120"/>
        <w:ind w:left="735" w:hanging="7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460" w:leader="underscore"/>
        </w:tabs>
        <w:spacing w:lineRule="atLeast" w:line="28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LOTO is to protect employees from: __________________________________________________________________</w:t>
      </w:r>
    </w:p>
    <w:p>
      <w:pPr>
        <w:pStyle w:val="Footer"/>
        <w:tabs>
          <w:tab w:val="clear" w:pos="4320"/>
          <w:tab w:val="right" w:pos="8460" w:leader="underscore"/>
          <w:tab w:val="right" w:pos="8640" w:leader="none"/>
        </w:tabs>
        <w:spacing w:lineRule="atLeast" w:line="28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position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kout Tagout is required for technician controlled cord powered devices.</w:t>
      </w:r>
    </w:p>
    <w:p>
      <w:pPr>
        <w:pStyle w:val="Normal"/>
        <w:spacing w:lineRule="atLeast" w:line="32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 or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s for lockout devices can be passed from one employee to another.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 or Fals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6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ffected Employees” are employees that _______________ equipment or are in the vicinity of locked out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zed Employees can isolate work areas from hazardous energy, Affected Employees cannot:               True or Fals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the responsibility of authorized employees to _______________ affected employees prior to performing a lockout tagout ope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tLeast" w:line="28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The six basic steps of a lockout tagout procedure are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rPr/>
      </w:pPr>
      <w:r>
        <w:rPr/>
        <w:t>1.  ____________________________</w:t>
        <w:tab/>
        <w:tab/>
        <w:t>2.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3.  ____________________________</w:t>
        <w:tab/>
        <w:tab/>
        <w:t>4. 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_____________________________</w:t>
        <w:tab/>
        <w:tab/>
        <w:t>6.  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Tags can be used as a substitution for locks:   True or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320"/>
        <w:rPr/>
      </w:pPr>
      <w:r>
        <w:rPr>
          <w:rFonts w:cs="Arial" w:ascii="Arial" w:hAnsi="Arial"/>
          <w:sz w:val="22"/>
          <w:szCs w:val="22"/>
        </w:rPr>
        <w:t>For maintenance work with more than one employee, each employee must have their own lock hanging on the isolation device:</w:t>
        <w:tab/>
        <w:tab/>
        <w:t>True or False.</w:t>
      </w:r>
    </w:p>
    <w:p>
      <w:pPr>
        <w:pStyle w:val="Quiz"/>
        <w:tabs>
          <w:tab w:val="clear" w:pos="360"/>
          <w:tab w:val="right" w:pos="8460" w:leader="none"/>
        </w:tabs>
        <w:spacing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ockout Tagout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35" w:hanging="735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735" w:hanging="735"/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">
    <w:name w:val="Quiz"/>
    <w:basedOn w:val="Normal"/>
    <w:qFormat/>
    <w:pPr>
      <w:tabs>
        <w:tab w:val="clear" w:pos="720"/>
        <w:tab w:val="left" w:pos="360" w:leader="none"/>
        <w:tab w:val="right" w:pos="8460" w:leader="none"/>
      </w:tabs>
      <w:spacing w:before="120" w:after="120"/>
      <w:ind w:left="418" w:hanging="41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59:00Z</dcterms:created>
  <dc:creator>Chris &amp; Kim DePoppe</dc:creator>
  <dc:description/>
  <cp:keywords/>
  <dc:language>en-US</dc:language>
  <cp:lastModifiedBy>P20238</cp:lastModifiedBy>
  <cp:lastPrinted>2002-01-18T11:38:00Z</cp:lastPrinted>
  <dcterms:modified xsi:type="dcterms:W3CDTF">2007-09-27T20:27:00Z</dcterms:modified>
  <cp:revision>6</cp:revision>
  <dc:subject/>
  <dc:title>Emergency Action &amp; Fire Prevention Quiz</dc:title>
</cp:coreProperties>
</file>