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EMPLOYEE DATA</w:t>
      </w:r>
    </w:p>
    <w:tbl>
      <w:tblPr>
        <w:tblW w:w="102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51"/>
        <w:gridCol w:w="1831"/>
        <w:gridCol w:w="1142"/>
        <w:gridCol w:w="901"/>
        <w:gridCol w:w="239"/>
        <w:gridCol w:w="883"/>
        <w:gridCol w:w="1399"/>
      </w:tblGrid>
      <w:tr>
        <w:trPr>
          <w:trHeight w:val="5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 Social Security N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.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 and Time</w:t>
            </w:r>
            <w:r>
              <w:rPr>
                <w:rFonts w:cs="Arial" w:ascii="Arial" w:hAnsi="Arial"/>
                <w:sz w:val="12"/>
              </w:rPr>
              <w:t xml:space="preserve"> the Injury / Incident occurre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M or P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3.  Employee Name (Last, First, Middle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.  Address (Number &amp; Street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 Cit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  Sta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 Zip Cod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  Date of Birth (MM/DD/YYYY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 Sex (M/F)</w:t>
            </w:r>
          </w:p>
          <w:p>
            <w:pPr>
              <w:pStyle w:val="Header"/>
              <w:tabs>
                <w:tab w:val="clear" w:pos="720"/>
                <w:tab w:val="left" w:pos="10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4183927465"/>
            <w:bookmarkStart w:id="1" w:name="__Fieldmark__9_41839274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4183927465"/>
            <w:bookmarkStart w:id="3" w:name="__Fieldmark__10_41839274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10. Number of Dependen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  Telephone Numb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  Tax Filing Statu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4183927465"/>
            <w:bookmarkStart w:id="5" w:name="__Fieldmark__13_41839274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ngle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4183927465"/>
            <w:bookmarkStart w:id="7" w:name="__Fieldmark__14_41839274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ngle, Head of Househol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4183927465"/>
            <w:bookmarkStart w:id="9" w:name="__Fieldmark__15_418392746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rried, Filing Joint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4183927465"/>
            <w:bookmarkStart w:id="11" w:name="__Fieldmark__16_418392746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rried, Filing Separate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EMPLOYER/CARRIER DAT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5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  Employer Nam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I SERVICES INC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  Federal ID Numb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-2079800</w:t>
            </w:r>
          </w:p>
        </w:tc>
      </w:tr>
      <w:tr>
        <w:trPr>
          <w:trHeight w:val="50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 Injury Location Cod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ling Location Cod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  MESC Numb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18.  Type of Business (SIC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ITORIAL</w:t>
            </w:r>
          </w:p>
        </w:tc>
      </w:tr>
      <w:tr>
        <w:trPr>
          <w:trHeight w:val="5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 Employer Street Addre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00 SOUTHFIELD 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 Cit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FIEL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  St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IG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p Cod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75</w:t>
            </w:r>
          </w:p>
        </w:tc>
      </w:tr>
      <w:tr>
        <w:trPr>
          <w:trHeight w:val="5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  Insurance Company Name (if employer not self-insur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Liberty Mutual      Policy #:  WC7-B71-171102-015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  Insurance Company Telephone Number (if know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Phone: 1-866-642-5246    </w:t>
            </w:r>
          </w:p>
        </w:tc>
      </w:tr>
      <w:tr>
        <w:trPr>
          <w:trHeight w:val="5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  Second Employer Name (if applicable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  Second Employer Average Weekly Wag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ALLEGED INJURY DAT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22"/>
        <w:gridCol w:w="1870"/>
        <w:gridCol w:w="1652"/>
        <w:gridCol w:w="2178"/>
      </w:tblGrid>
      <w:tr>
        <w:trPr>
          <w:trHeight w:val="5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7.  Last Day Worked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  Date Employee returned to Work (if applicable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  Did Employee Die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4183927465"/>
            <w:bookmarkStart w:id="13" w:name="__Fieldmark__23_418392746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4183927465"/>
            <w:bookmarkStart w:id="15" w:name="__Fieldmark__24_418392746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50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  Injury Cit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  Injury St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 Injury Count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  Did Injury Occur on Employer’s Premises?</w:t>
            </w:r>
          </w:p>
          <w:p>
            <w:pPr>
              <w:pStyle w:val="Header"/>
              <w:tabs>
                <w:tab w:val="clear" w:pos="720"/>
                <w:tab w:val="right" w:pos="361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  <w:tab w:val="right" w:pos="361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4183927465"/>
            <w:bookmarkStart w:id="17" w:name="__Fieldmark__28_418392746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4183927465"/>
            <w:bookmarkStart w:id="19" w:name="__Fieldmark__29_418392746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*</w:t>
            </w:r>
            <w:r>
              <w:rPr>
                <w:rFonts w:cs="Arial" w:ascii="Arial" w:hAnsi="Arial"/>
                <w:sz w:val="12"/>
              </w:rPr>
              <w:tab/>
            </w:r>
          </w:p>
        </w:tc>
      </w:tr>
      <w:tr>
        <w:trPr>
          <w:trHeight w:val="50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34.  Where was the employee sent?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0_4183927465"/>
            <w:bookmarkStart w:id="21" w:name="__Fieldmark__30_4183927465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lini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31_4183927465"/>
            <w:bookmarkStart w:id="23" w:name="__Fieldmark__31_4183927465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Hospital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 What is the clinic/hosp nam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 Clinic/Hospital Addres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 Clinic/Hospital Phone Numb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38.  Describe the Nature of Injury of Illness (Example:  Amputation, Burn, Cut, Fracture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39.  Part of Body Directly Affected by the Injury or Illness (Example:  Hand, Arm, Circulatory System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0.  Describe the Events Which Caused the Injury (Example:  Fell, Operating Machinery, Chemical Exposure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OCCUPATION AND WAGE DAT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22"/>
        <w:gridCol w:w="2431"/>
        <w:gridCol w:w="2057"/>
        <w:gridCol w:w="2521"/>
      </w:tblGrid>
      <w:tr>
        <w:trPr>
          <w:trHeight w:val="5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1.  Date Hire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2.  Total Gross Weekly Wage (Highest 39 of 52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3.  No. of Weeks Use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4. Value of Discontinued Fring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5.  Occupation (Be Specific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6.  Was Employee a Volunteer Worker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7.  Was Employee Certified as Vocationally Handicapped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4" w:name="__Fieldmark__44_4183927465"/>
            <w:bookmarkStart w:id="25" w:name="__Fieldmark__44_4183927465"/>
            <w:bookmarkEnd w:id="2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6" w:name="__Fieldmark__45_4183927465"/>
            <w:bookmarkStart w:id="27" w:name="__Fieldmark__45_4183927465"/>
            <w:bookmarkEnd w:id="2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o</w:t>
            </w:r>
          </w:p>
        </w:tc>
      </w:tr>
      <w:tr>
        <w:trPr>
          <w:trHeight w:val="504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8.  Date Employer Notified by Employe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49.  If Temporary Service Agency, Provide Name/Address of Employer Where Injury Occur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2"/>
        </w:rPr>
        <w:t xml:space="preserve">V.    PREPARER DATE </w:t>
      </w:r>
      <w:r>
        <w:rPr>
          <w:rFonts w:cs="Arial" w:ascii="Arial" w:hAnsi="Arial"/>
          <w:sz w:val="12"/>
        </w:rPr>
        <w:t xml:space="preserve">   I CERTIFY THAT A COPY OF THIS REPORT HAS BEEN GIVEN TO THE EMPLOYE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618"/>
        <w:gridCol w:w="374"/>
        <w:gridCol w:w="2008"/>
        <w:gridCol w:w="1822"/>
      </w:tblGrid>
      <w:tr>
        <w:trPr>
          <w:trHeight w:val="504" w:hRule="atLeast"/>
          <w:cantSplit w:val="true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Making a false of fraudulent statement for the purpose of obtaining or denying benefits can result in criminal or civil prosecution, or both, and denial of benefits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left" w:pos="101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hority:</w:t>
              <w:tab/>
              <w:t>Workers’ Disability Compensation Act, R408.31(1)(3)</w:t>
            </w:r>
          </w:p>
          <w:p>
            <w:pPr>
              <w:pStyle w:val="Header"/>
              <w:tabs>
                <w:tab w:val="clear" w:pos="720"/>
                <w:tab w:val="left" w:pos="101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tion:</w:t>
              <w:tab/>
              <w:t>Mandatory</w:t>
            </w:r>
          </w:p>
          <w:p>
            <w:pPr>
              <w:pStyle w:val="Header"/>
              <w:tabs>
                <w:tab w:val="clear" w:pos="720"/>
                <w:tab w:val="left" w:pos="101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alty:</w:t>
              <w:tab/>
              <w:t>Workers’ Disability Compensation Act, 418.631</w:t>
            </w:r>
          </w:p>
        </w:tc>
      </w:tr>
      <w:tr>
        <w:trPr>
          <w:trHeight w:val="288" w:hRule="atLeast"/>
          <w:cantSplit w:val="true"/>
        </w:trPr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50.  Preparer’s Name (Please Print or Type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51.  Preparer’s Signat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52.  Telephone N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8) 483-31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2"/>
              </w:rPr>
              <w:t>53.  Date Prepare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Notice to Employee:  Questions or errors should be reported immediately to the individual listed above in line 47.</w:t>
      </w:r>
    </w:p>
    <w:p>
      <w:pPr>
        <w:pStyle w:val="Header"/>
        <w:tabs>
          <w:tab w:val="clear" w:pos="720"/>
          <w:tab w:val="left" w:pos="1496" w:leader="none"/>
          <w:tab w:val="left" w:pos="4675" w:leader="none"/>
          <w:tab w:val="left" w:pos="5049" w:leader="none"/>
          <w:tab w:val="left" w:pos="5984" w:leader="none"/>
          <w:tab w:val="left" w:pos="10080" w:leader="none"/>
        </w:tabs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6"/>
        </w:rPr>
        <w:t>Employee Name</w:t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16"/>
        </w:rPr>
        <w:tab/>
        <w:t>Job Site</w:t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er"/>
        <w:tabs>
          <w:tab w:val="clear" w:pos="720"/>
          <w:tab w:val="left" w:pos="1496" w:leader="none"/>
          <w:tab w:val="left" w:pos="4675" w:leader="none"/>
          <w:tab w:val="left" w:pos="5049" w:leader="none"/>
          <w:tab w:val="left" w:pos="5984" w:leader="none"/>
          <w:tab w:val="left" w:pos="1008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left" w:pos="720" w:leader="none"/>
          <w:tab w:val="left" w:pos="2790" w:leader="none"/>
          <w:tab w:val="left" w:pos="2970" w:leader="none"/>
          <w:tab w:val="left" w:pos="3780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Job Site</w:t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Address</w:t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City</w:t>
      </w:r>
      <w:r>
        <w:rPr>
          <w:rFonts w:cs="Arial" w:ascii="Arial" w:hAnsi="Arial"/>
          <w:sz w:val="16"/>
          <w:u w:val="single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 xml:space="preserve">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State</w:t>
      </w:r>
      <w:r>
        <w:rPr>
          <w:rFonts w:cs="Arial" w:ascii="Arial" w:hAnsi="Arial"/>
          <w:sz w:val="16"/>
          <w:szCs w:val="16"/>
          <w:u w:val="single"/>
        </w:rPr>
        <w:t xml:space="preserve">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  Zip</w:t>
      </w:r>
      <w:r>
        <w:rPr>
          <w:rFonts w:cs="Arial" w:ascii="Arial" w:hAnsi="Arial"/>
          <w:sz w:val="16"/>
          <w:u w:val="single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er"/>
        <w:tabs>
          <w:tab w:val="clear" w:pos="720"/>
          <w:tab w:val="left" w:pos="4675" w:leader="none"/>
          <w:tab w:val="left" w:pos="5049" w:leader="none"/>
          <w:tab w:val="left" w:pos="1008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720"/>
          <w:tab w:val="left" w:pos="1122" w:leader="none"/>
          <w:tab w:val="left" w:pos="3510" w:leader="none"/>
          <w:tab w:val="left" w:pos="3690" w:leader="none"/>
          <w:tab w:val="left" w:pos="6390" w:leader="none"/>
          <w:tab w:val="left" w:pos="711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6"/>
        </w:rPr>
        <w:t>Normal Days Worked</w:t>
      </w:r>
      <w:r>
        <w:rPr>
          <w:rFonts w:cs="Arial" w:ascii="Arial" w:hAnsi="Arial"/>
          <w:sz w:val="16"/>
          <w:u w:val="single"/>
        </w:rPr>
        <w:t xml:space="preserve">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16"/>
        </w:rPr>
        <w:tab/>
        <w:t>Normal Work Scheduled</w:t>
      </w:r>
      <w:r>
        <w:rPr>
          <w:rFonts w:cs="Arial" w:ascii="Arial" w:hAnsi="Arial"/>
          <w:sz w:val="16"/>
          <w:u w:val="single"/>
        </w:rPr>
        <w:t xml:space="preserve">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 xml:space="preserve">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</w:rPr>
        <w:t>Time of day incident occurred</w:t>
      </w:r>
      <w:r>
        <w:rPr>
          <w:rFonts w:cs="Arial" w:ascii="Arial" w:hAnsi="Arial"/>
          <w:sz w:val="16"/>
          <w:u w:val="single"/>
        </w:rPr>
        <w:t xml:space="preserve">     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 xml:space="preserve">  </w:t>
      </w:r>
      <w:r>
        <w:rPr>
          <w:rFonts w:cs="Arial" w:ascii="Arial" w:hAnsi="Arial"/>
          <w:sz w:val="20"/>
        </w:rPr>
        <w:t xml:space="preserve">  </w:t>
      </w:r>
    </w:p>
    <w:p>
      <w:pPr>
        <w:pStyle w:val="Header"/>
        <w:tabs>
          <w:tab w:val="clear" w:pos="720"/>
          <w:tab w:val="left" w:pos="4675" w:leader="none"/>
          <w:tab w:val="left" w:pos="5049" w:leader="none"/>
          <w:tab w:val="left" w:pos="100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tabs>
          <w:tab w:val="clear" w:pos="720"/>
          <w:tab w:val="left" w:pos="423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as employee sent for medical treatment?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61_4183927465"/>
      <w:bookmarkStart w:id="29" w:name="__Fieldmark__61_4183927465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62_4183927465"/>
      <w:bookmarkStart w:id="31" w:name="__Fieldmark__62_4183927465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      If not, was a Refused Medical Treatment Form submitted?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63_4183927465"/>
      <w:bookmarkStart w:id="33" w:name="__Fieldmark__63_4183927465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64_4183927465"/>
      <w:bookmarkStart w:id="35" w:name="__Fieldmark__64_4183927465"/>
      <w:bookmarkEnd w:id="35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720"/>
          <w:tab w:val="left" w:pos="3927" w:leader="none"/>
          <w:tab w:val="left" w:pos="5236" w:leader="none"/>
          <w:tab w:val="left" w:pos="10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81"/>
        <w:gridCol w:w="1080"/>
        <w:gridCol w:w="990"/>
        <w:gridCol w:w="1372"/>
        <w:gridCol w:w="347"/>
        <w:gridCol w:w="4370"/>
        <w:gridCol w:w="239"/>
      </w:tblGrid>
      <w:tr>
        <w:trPr>
          <w:cantSplit w:val="true"/>
        </w:trPr>
        <w:tc>
          <w:tcPr>
            <w:tcW w:w="2077" w:type="dxa"/>
            <w:gridSpan w:val="2"/>
            <w:tcBorders/>
            <w:shd w:fill="E0E0E0" w:val="clear"/>
            <w:vAlign w:val="bottom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dent Code:</w:t>
            </w:r>
          </w:p>
        </w:tc>
        <w:tc>
          <w:tcPr>
            <w:tcW w:w="3789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70" w:type="dxa"/>
            <w:tcBorders/>
            <w:shd w:fill="D9D9D9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2313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827" w:leader="none"/>
                <w:tab w:val="left" w:pos="2313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JURY 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ab/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ab/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412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Header"/>
              <w:tabs>
                <w:tab w:val="clear" w:pos="720"/>
                <w:tab w:val="left" w:pos="2067" w:leader="none"/>
                <w:tab w:val="left" w:pos="3412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PERTY DAMAGE 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ab/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ab/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 Fall from elevation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   None</w:t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   Fall same level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 Fire or explosion</w:t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  Struck by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   Collapse</w:t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  Caught in, under, or between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  Rupture or bursting</w:t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  Overexertion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  Collision or overturn</w:t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616" w:leader="none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ush/pull  * Lift/Lower  * Carry/Hold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  Other (describe)</w:t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293" w:leader="none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  Cumulative trauma disorder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293" w:leader="none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  Electrical contact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293" w:leader="none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   Fumes, dust, gas, caustics, noise, etc.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293" w:leader="none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  Motor vehicl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293" w:leader="none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Other (describe)</w:t>
            </w:r>
          </w:p>
        </w:tc>
        <w:tc>
          <w:tcPr>
            <w:tcW w:w="4370" w:type="dxa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47" w:type="dxa"/>
            <w:gridSpan w:val="4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 of Incident:</w:t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089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as the employee doing at the time of the accident?</w:t>
            </w:r>
          </w:p>
        </w:tc>
        <w:tc>
          <w:tcPr>
            <w:tcW w:w="7079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9" w:type="dxa"/>
            <w:gridSpan w:val="4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in detail what happened.</w:t>
            </w:r>
          </w:p>
        </w:tc>
        <w:tc>
          <w:tcPr>
            <w:tcW w:w="7079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9" w:type="dxa"/>
            <w:gridSpan w:val="4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6"/>
              </w:rPr>
              <w:t>What does the Supervisor think caused the incident (list all possibilities)?</w:t>
            </w:r>
          </w:p>
        </w:tc>
        <w:tc>
          <w:tcPr>
            <w:tcW w:w="7079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9" w:type="dxa"/>
            <w:gridSpan w:val="4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at can the Supervisor do to prevent other employees having the same situation happen to them?  </w:t>
            </w:r>
          </w:p>
        </w:tc>
        <w:tc>
          <w:tcPr>
            <w:tcW w:w="7079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9" w:type="dxa"/>
            <w:gridSpan w:val="4"/>
            <w:tcBorders/>
            <w:shd w:fill="D9D9D9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6"/>
              </w:rPr>
              <w:t>What can you suggest that GDI can do to prevent this type of incident from happening again?</w:t>
            </w:r>
          </w:p>
        </w:tc>
        <w:tc>
          <w:tcPr>
            <w:tcW w:w="7079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9" w:type="dxa"/>
            <w:gridSpan w:val="4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d the Supervisor implement any preventative actions? </w:t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so, what were they?</w:t>
            </w:r>
          </w:p>
        </w:tc>
        <w:tc>
          <w:tcPr>
            <w:tcW w:w="7079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9" w:type="dxa"/>
            <w:gridSpan w:val="4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.</w:t>
            </w:r>
          </w:p>
        </w:tc>
        <w:tc>
          <w:tcPr>
            <w:tcW w:w="7079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57" w:type="dxa"/>
            <w:gridSpan w:val="3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9" w:type="dxa"/>
            <w:gridSpan w:val="4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  <w:shd w:fill="E0E0E0" w:val="clear"/>
          </w:tcPr>
          <w:p>
            <w:pPr>
              <w:pStyle w:val="Header"/>
              <w:shd w:fill="E0E0E0" w:val="clea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3" w:type="dxa"/>
            <w:gridSpan w:val="4"/>
            <w:tcBorders/>
            <w:shd w:fill="E6E6E6" w:val="clear"/>
          </w:tcPr>
          <w:p>
            <w:pPr>
              <w:pStyle w:val="Header"/>
              <w:shd w:fill="E0E0E0" w:val="clear"/>
              <w:tabs>
                <w:tab w:val="clear" w:pos="720"/>
                <w:tab w:val="left" w:pos="443" w:leader="none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7" w:type="dxa"/>
            <w:gridSpan w:val="2"/>
            <w:tcBorders/>
            <w:shd w:fill="E6E6E6" w:val="clear"/>
          </w:tcPr>
          <w:p>
            <w:pPr>
              <w:pStyle w:val="Header"/>
              <w:shd w:fill="E0E0E0" w:val="clear"/>
              <w:tabs>
                <w:tab w:val="clear" w:pos="720"/>
                <w:tab w:val="left" w:pos="443" w:leader="none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Header"/>
              <w:shd w:fill="E0E0E0" w:val="clear"/>
              <w:tabs>
                <w:tab w:val="clear" w:pos="720"/>
                <w:tab w:val="left" w:pos="3927" w:leader="none"/>
                <w:tab w:val="left" w:pos="6171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720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ubmission Steps:</w:t>
      </w:r>
    </w:p>
    <w:p>
      <w:pPr>
        <w:pStyle w:val="Header"/>
        <w:tabs>
          <w:tab w:val="clear" w:pos="720"/>
          <w:tab w:val="left" w:pos="5797" w:leader="none"/>
          <w:tab w:val="left" w:pos="1008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5797" w:leader="none"/>
          <w:tab w:val="left" w:pos="10080" w:leader="none"/>
        </w:tabs>
        <w:spacing w:before="0" w:after="120"/>
        <w:rPr/>
      </w:pPr>
      <w:r>
        <w:rPr>
          <w:rFonts w:cs="Arial" w:ascii="Arial" w:hAnsi="Arial"/>
          <w:sz w:val="16"/>
        </w:rPr>
        <w:t>Fax report to Human Resources (248) 483-3176   (BOTH PAGES)</w:t>
        <w:tab/>
        <w:t>Supervisor’s Signature</w:t>
      </w:r>
    </w:p>
    <w:p>
      <w:pPr>
        <w:pStyle w:val="Header"/>
        <w:tabs>
          <w:tab w:val="clear" w:pos="720"/>
          <w:tab w:val="left" w:pos="5797" w:leader="none"/>
          <w:tab w:val="left" w:pos="10080" w:leader="none"/>
        </w:tabs>
        <w:spacing w:before="0" w:after="120"/>
        <w:ind w:left="720" w:hanging="0"/>
        <w:rPr/>
      </w:pPr>
      <w:r>
        <w:rPr>
          <w:rFonts w:cs="Arial" w:ascii="Arial" w:hAnsi="Arial"/>
          <w:sz w:val="16"/>
        </w:rPr>
        <w:t xml:space="preserve">or email Word/PDF copy to </w:t>
      </w:r>
      <w:hyperlink r:id="rId4">
        <w:r>
          <w:rPr>
            <w:rStyle w:val="InternetLink"/>
            <w:rFonts w:cs="Arial" w:ascii="Arial" w:hAnsi="Arial"/>
            <w:sz w:val="16"/>
          </w:rPr>
          <w:t>hr@gdisouthfield.co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5797" w:leader="none"/>
          <w:tab w:val="left" w:pos="100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clude any original/copies of medical statements and refusal forms </w:t>
        <w:tab/>
      </w:r>
      <w:r>
        <w:rPr>
          <w:rFonts w:cs="Arial" w:ascii="Arial" w:hAnsi="Arial"/>
          <w:sz w:val="16"/>
          <w:u w:val="single"/>
        </w:rPr>
        <w:tab/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5797" w:leader="none"/>
          <w:tab w:val="left" w:pos="7667" w:leader="none"/>
        </w:tabs>
        <w:spacing w:before="0" w:after="120"/>
        <w:rPr/>
      </w:pPr>
      <w:r>
        <w:rPr>
          <w:rFonts w:cs="Arial" w:ascii="Arial" w:hAnsi="Arial"/>
          <w:sz w:val="16"/>
        </w:rPr>
        <w:t xml:space="preserve">Any questions call Southfield HR </w:t>
      </w:r>
      <w:r>
        <w:rPr>
          <w:rFonts w:cs="Arial" w:ascii="Arial" w:hAnsi="Arial"/>
          <w:sz w:val="12"/>
          <w:szCs w:val="12"/>
        </w:rPr>
        <w:t>@</w:t>
      </w:r>
      <w:r>
        <w:rPr>
          <w:rFonts w:cs="Arial" w:ascii="Arial" w:hAnsi="Arial"/>
          <w:sz w:val="16"/>
        </w:rPr>
        <w:t xml:space="preserve"> (248) 483-3170 x174</w:t>
        <w:tab/>
        <w:t>Date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15" w:leader="none"/>
      </w:tabs>
      <w:ind w:right="-579" w:hanging="0"/>
      <w:rPr>
        <w:rFonts w:ascii="Arial" w:hAnsi="Arial" w:cs="Arial"/>
        <w:sz w:val="10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0"/>
      </w:rPr>
      <w:t>F300-0016/RevNo:13/05-16</w:t>
    </w:r>
  </w:p>
  <w:p>
    <w:pPr>
      <w:pStyle w:val="Header"/>
      <w:tabs>
        <w:tab w:val="clear" w:pos="720"/>
        <w:tab w:val="left" w:pos="8415" w:leader="none"/>
      </w:tabs>
      <w:ind w:right="-579" w:hanging="0"/>
      <w:rPr/>
    </w:pPr>
    <w:r>
      <w:rPr>
        <w:rFonts w:cs="Arial" w:ascii="Arial" w:hAnsi="Arial"/>
        <w:sz w:val="10"/>
      </w:rPr>
      <w:tab/>
      <w:t>BWC-100 (Rev. 10-96 Former MDL-1-1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15" w:leader="none"/>
      </w:tabs>
      <w:ind w:right="-579" w:hanging="0"/>
      <w:rPr/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0"/>
      </w:rPr>
      <w:t>F300-0016/RevNo:13/05-16</w:t>
    </w:r>
  </w:p>
  <w:p>
    <w:pPr>
      <w:pStyle w:val="Header"/>
      <w:tabs>
        <w:tab w:val="clear" w:pos="720"/>
        <w:tab w:val="left" w:pos="8415" w:leader="none"/>
      </w:tabs>
      <w:ind w:right="-579" w:hanging="0"/>
      <w:rPr/>
    </w:pPr>
    <w:r>
      <w:rPr>
        <w:rFonts w:cs="Arial" w:ascii="Arial" w:hAnsi="Arial"/>
        <w:sz w:val="10"/>
      </w:rPr>
      <w:tab/>
      <w:t>BWC-100 (Rev. 10-96 Former MDL-1-1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CIDENT REPORT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(PLEASE FILL OUT UN-SHADED BOXES ONL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r@gdisouthfield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2:00Z</dcterms:created>
  <dc:creator>Denise Smith</dc:creator>
  <dc:description/>
  <cp:keywords/>
  <dc:language>en-US</dc:language>
  <cp:lastModifiedBy>Denise Smith</cp:lastModifiedBy>
  <cp:lastPrinted>2010-12-02T11:03:00Z</cp:lastPrinted>
  <dcterms:modified xsi:type="dcterms:W3CDTF">2017-09-28T13:36:00Z</dcterms:modified>
  <cp:revision>10</cp:revision>
  <dc:subject/>
  <dc:title>I</dc:title>
</cp:coreProperties>
</file>