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919"/>
          <w:tab w:val="right" w:pos="7293" w:leader="none"/>
        </w:tabs>
        <w:rPr/>
      </w:pPr>
      <w:r>
        <w:rPr/>
        <w:t>PAYROLL CHANGE FORM</w:t>
      </w:r>
    </w:p>
    <w:p>
      <w:pPr>
        <w:pStyle w:val="Heading"/>
        <w:tabs>
          <w:tab w:val="clear" w:pos="6919"/>
          <w:tab w:val="right" w:pos="72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72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4950" w:leader="none"/>
          <w:tab w:val="left" w:pos="5310" w:leader="none"/>
          <w:tab w:val="right" w:pos="7293" w:leader="none"/>
          <w:tab w:val="left" w:pos="7740" w:leader="none"/>
          <w:tab w:val="right" w:pos="10800" w:leader="none"/>
        </w:tabs>
        <w:ind w:righ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FFECTIVE DATE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BUILDING OR JOB NAME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7293" w:leader="none"/>
          <w:tab w:val="right" w:pos="935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LOYEE NAME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7293" w:leader="none"/>
          <w:tab w:val="right" w:pos="93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HANGE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93" w:leader="none"/>
                <w:tab w:val="right" w:pos="935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CK ALL APPLICABLE BOX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93" w:leader="none"/>
                <w:tab w:val="right" w:pos="9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93" w:leader="none"/>
                <w:tab w:val="right" w:pos="9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  <w:tab w:val="right" w:pos="7293" w:leader="none"/>
                <w:tab w:val="right" w:pos="935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2664328731"/>
            <w:bookmarkStart w:id="1" w:name="__Fieldmark__3_266432873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PART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93" w:leader="none"/>
                <w:tab w:val="right" w:pos="9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93" w:leader="none"/>
                <w:tab w:val="right" w:pos="9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  <w:tab w:val="right" w:pos="7293" w:leader="none"/>
                <w:tab w:val="right" w:pos="935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2664328731"/>
            <w:bookmarkStart w:id="3" w:name="__Fieldmark__6_266432873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JO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93" w:leader="none"/>
                <w:tab w:val="right" w:pos="9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93" w:leader="none"/>
                <w:tab w:val="right" w:pos="9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  <w:tab w:val="right" w:pos="7293" w:leader="none"/>
                <w:tab w:val="right" w:pos="935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2664328731"/>
            <w:bookmarkStart w:id="5" w:name="__Fieldmark__9_266432873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SHI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93" w:leader="none"/>
                <w:tab w:val="right" w:pos="9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93" w:leader="none"/>
                <w:tab w:val="right" w:pos="9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  <w:tab w:val="right" w:pos="7293" w:leader="none"/>
                <w:tab w:val="right" w:pos="935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2_2664328731"/>
            <w:bookmarkStart w:id="7" w:name="__Fieldmark__12_266432873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93" w:leader="none"/>
                <w:tab w:val="right" w:pos="9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93" w:leader="none"/>
                <w:tab w:val="right" w:pos="9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  <w:tab w:val="right" w:pos="7293" w:leader="none"/>
                <w:tab w:val="right" w:pos="9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5_2664328731"/>
            <w:bookmarkStart w:id="9" w:name="__Fieldmark__15_266432873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93" w:leader="none"/>
                <w:tab w:val="right" w:pos="9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93" w:leader="none"/>
                <w:tab w:val="right" w:pos="9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7293" w:leader="none"/>
          <w:tab w:val="right" w:pos="93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OF LAST INCREASE (IF APPLICABLE)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7293" w:leader="none"/>
          <w:tab w:val="right" w:pos="935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tabs>
          <w:tab w:val="left" w:pos="2250" w:leader="none"/>
          <w:tab w:val="right" w:pos="7293" w:leader="none"/>
          <w:tab w:val="right" w:pos="9350" w:leader="none"/>
        </w:tabs>
        <w:rPr>
          <w:szCs w:val="20"/>
          <w:u w:val="single"/>
        </w:rPr>
      </w:pPr>
      <w:r>
        <w:rPr>
          <w:szCs w:val="20"/>
        </w:rPr>
        <w:t>ADDRESS CHANGE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7293" w:leader="none"/>
          <w:tab w:val="right" w:pos="935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7293" w:leader="none"/>
          <w:tab w:val="right" w:pos="935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HOME PHONE NO. CHANG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7293" w:leader="none"/>
          <w:tab w:val="right" w:pos="935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7293" w:leader="none"/>
          <w:tab w:val="right" w:pos="9350" w:leader="none"/>
        </w:tabs>
        <w:rPr/>
      </w:pPr>
      <w:r>
        <w:rPr/>
        <w:t>REASON FOR THE CHANGE(S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919"/>
                <w:tab w:val="right" w:pos="7293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0" w:name="__Fieldmark__23_2664328731"/>
            <w:bookmarkStart w:id="11" w:name="__Fieldmark__23_2664328731"/>
            <w:bookmarkEnd w:id="11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 PROMOTION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919"/>
                <w:tab w:val="right" w:pos="7293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2" w:name="__Fieldmark__24_2664328731"/>
            <w:bookmarkStart w:id="13" w:name="__Fieldmark__24_2664328731"/>
            <w:bookmarkEnd w:id="13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 LENGTH OF SERVICE INCREASE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919"/>
                <w:tab w:val="right" w:pos="7293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4" w:name="__Fieldmark__25_2664328731"/>
            <w:bookmarkStart w:id="15" w:name="__Fieldmark__25_2664328731"/>
            <w:bookmarkEnd w:id="15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 DEMOTION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919"/>
                <w:tab w:val="right" w:pos="7293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6" w:name="__Fieldmark__26_2664328731"/>
            <w:bookmarkStart w:id="17" w:name="__Fieldmark__26_2664328731"/>
            <w:bookmarkEnd w:id="17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 RE-EVALUATION OF EXISTING JOB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919"/>
                <w:tab w:val="right" w:pos="7293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8" w:name="__Fieldmark__27_2664328731"/>
            <w:bookmarkStart w:id="19" w:name="__Fieldmark__27_2664328731"/>
            <w:bookmarkEnd w:id="19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 TRANSFER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919"/>
                <w:tab w:val="right" w:pos="7293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20" w:name="__Fieldmark__28_2664328731"/>
            <w:bookmarkStart w:id="21" w:name="__Fieldmark__28_2664328731"/>
            <w:bookmarkEnd w:id="21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 UNION SCALE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919"/>
                <w:tab w:val="right" w:pos="7293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22" w:name="__Fieldmark__29_2664328731"/>
            <w:bookmarkStart w:id="23" w:name="__Fieldmark__29_2664328731"/>
            <w:bookmarkEnd w:id="23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 MERIT INCREAS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919"/>
                <w:tab w:val="right" w:pos="7293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24" w:name="__Fieldmark__30_2664328731"/>
            <w:bookmarkStart w:id="25" w:name="__Fieldmark__30_2664328731"/>
            <w:bookmarkEnd w:id="25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 OTHER: ___________________________</w:t>
            </w:r>
          </w:p>
        </w:tc>
      </w:tr>
    </w:tbl>
    <w:p>
      <w:pPr>
        <w:pStyle w:val="Heading"/>
        <w:tabs>
          <w:tab w:val="clear" w:pos="6919"/>
          <w:tab w:val="left" w:pos="2992" w:leader="none"/>
          <w:tab w:val="left" w:pos="56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6919"/>
          <w:tab w:val="right" w:pos="10800" w:leader="none"/>
        </w:tabs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26" w:name="__Fieldmark__31_2664328731"/>
      <w:bookmarkStart w:id="27" w:name="__Fieldmark__31_2664328731"/>
      <w:bookmarkEnd w:id="27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 OTHER (EXPLAIN) </w:t>
      </w:r>
      <w:r>
        <w:rPr>
          <w:b w:val="false"/>
          <w:bCs w:val="false"/>
          <w:sz w:val="20"/>
          <w:szCs w:val="20"/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>     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u w:val="single"/>
        </w:rPr>
        <w:tab/>
      </w:r>
    </w:p>
    <w:p>
      <w:pPr>
        <w:pStyle w:val="Heading"/>
        <w:tabs>
          <w:tab w:val="clear" w:pos="6919"/>
          <w:tab w:val="right" w:pos="7293" w:leader="none"/>
        </w:tabs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"/>
        <w:tabs>
          <w:tab w:val="clear" w:pos="6919"/>
          <w:tab w:val="left" w:pos="10800" w:leader="none"/>
        </w:tabs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>     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u w:val="single"/>
        </w:rPr>
        <w:tab/>
      </w:r>
    </w:p>
    <w:p>
      <w:pPr>
        <w:pStyle w:val="Heading"/>
        <w:tabs>
          <w:tab w:val="clear" w:pos="6919"/>
          <w:tab w:val="right" w:pos="7293" w:leader="none"/>
        </w:tabs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"/>
        <w:tabs>
          <w:tab w:val="clear" w:pos="6919"/>
          <w:tab w:val="right" w:pos="10800" w:leader="none"/>
        </w:tabs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>     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u w:val="single"/>
        </w:rPr>
        <w:tab/>
      </w:r>
    </w:p>
    <w:p>
      <w:pPr>
        <w:pStyle w:val="Heading"/>
        <w:tabs>
          <w:tab w:val="clear" w:pos="6919"/>
          <w:tab w:val="right" w:pos="7293" w:leader="none"/>
        </w:tabs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"/>
        <w:tabs>
          <w:tab w:val="clear" w:pos="6919"/>
          <w:tab w:val="left" w:pos="5940" w:leader="none"/>
          <w:tab w:val="right" w:pos="7293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HANGE REQUESTED BY </w:t>
      </w:r>
      <w:r>
        <w:rPr>
          <w:b w:val="false"/>
          <w:bCs w:val="false"/>
          <w:sz w:val="20"/>
          <w:szCs w:val="20"/>
          <w:u w:val="single"/>
        </w:rPr>
        <w:t xml:space="preserve">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>     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u w:val="single"/>
        </w:rPr>
        <w:tab/>
      </w:r>
      <w:r>
        <w:rPr>
          <w:b w:val="false"/>
          <w:bCs w:val="false"/>
          <w:sz w:val="20"/>
          <w:szCs w:val="20"/>
        </w:rPr>
        <w:t xml:space="preserve">  DATE </w:t>
      </w:r>
      <w:r>
        <w:rPr>
          <w:b w:val="false"/>
          <w:bCs w:val="false"/>
          <w:sz w:val="20"/>
          <w:szCs w:val="20"/>
          <w:u w:val="single"/>
        </w:rPr>
        <w:t xml:space="preserve">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>     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u w:val="single"/>
        </w:rPr>
        <w:tab/>
        <w:tab/>
      </w:r>
    </w:p>
    <w:p>
      <w:pPr>
        <w:pStyle w:val="Heading"/>
        <w:tabs>
          <w:tab w:val="clear" w:pos="6919"/>
          <w:tab w:val="left" w:pos="4301" w:leader="none"/>
          <w:tab w:val="right" w:pos="7293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Site/Area Manager)</w:t>
      </w:r>
    </w:p>
    <w:p>
      <w:pPr>
        <w:pStyle w:val="Heading"/>
        <w:tabs>
          <w:tab w:val="clear" w:pos="6919"/>
          <w:tab w:val="left" w:pos="4301" w:leader="none"/>
          <w:tab w:val="right" w:pos="7293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6919"/>
          <w:tab w:val="left" w:pos="2160" w:leader="none"/>
          <w:tab w:val="left" w:pos="4301" w:leader="none"/>
          <w:tab w:val="left" w:pos="5580" w:leader="none"/>
          <w:tab w:val="right" w:pos="8730" w:leader="none"/>
        </w:tabs>
        <w:spacing w:lineRule="auto" w:line="360"/>
        <w:jc w:val="left"/>
        <w:rPr>
          <w:b w:val="false"/>
          <w:b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OFFICE USE ONLY</w:t>
      </w:r>
      <w:r>
        <w:rPr>
          <w:b w:val="false"/>
          <w:bCs w:val="false"/>
          <w:sz w:val="20"/>
          <w:szCs w:val="20"/>
        </w:rPr>
        <w:t>: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37_2664328731"/>
      <w:bookmarkStart w:id="29" w:name="__Fieldmark__37_2664328731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PPROVED</w:t>
      </w:r>
      <w:r>
        <w:rPr>
          <w:sz w:val="20"/>
          <w:szCs w:val="20"/>
        </w:rPr>
        <w:t xml:space="preserve">  </w:t>
        <w:tab/>
      </w:r>
      <w:r>
        <w:rPr>
          <w:b w:val="false"/>
          <w:sz w:val="20"/>
          <w:szCs w:val="20"/>
        </w:rPr>
        <w:t>PAY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DATE </w:t>
      </w:r>
      <w:r>
        <w:rPr>
          <w:b w:val="false"/>
          <w:sz w:val="20"/>
          <w:szCs w:val="20"/>
          <w:u w:val="single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>     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sz w:val="20"/>
          <w:szCs w:val="20"/>
          <w:u w:val="single"/>
        </w:rPr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6919"/>
          <w:tab w:val="left" w:pos="2160" w:leader="none"/>
          <w:tab w:val="left" w:pos="4301" w:leader="none"/>
          <w:tab w:val="left" w:pos="5490" w:leader="none"/>
          <w:tab w:val="right" w:pos="8730" w:leader="none"/>
        </w:tabs>
        <w:spacing w:lineRule="auto" w:line="360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30" w:name="__Fieldmark__39_2664328731"/>
      <w:bookmarkStart w:id="31" w:name="__Fieldmark__39_2664328731"/>
      <w:bookmarkEnd w:id="31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 xml:space="preserve"> DENIED</w:t>
        <w:tab/>
        <w:t xml:space="preserve">REASON </w:t>
      </w:r>
      <w:r>
        <w:rPr>
          <w:b w:val="false"/>
          <w:sz w:val="20"/>
          <w:szCs w:val="20"/>
          <w:u w:val="single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>     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u w:val="single"/>
        </w:rPr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6919"/>
          <w:tab w:val="left" w:pos="4301" w:leader="none"/>
          <w:tab w:val="right" w:pos="7293" w:leader="none"/>
        </w:tabs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6919"/>
          <w:tab w:val="left" w:pos="5940" w:leader="none"/>
          <w:tab w:val="right" w:pos="7293" w:leader="none"/>
          <w:tab w:val="left" w:pos="8730" w:leader="none"/>
        </w:tabs>
        <w:spacing w:lineRule="auto" w:line="360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>BY (IMMEDIATE MANAGER)</w:t>
      </w:r>
      <w:r>
        <w:rPr>
          <w:b w:val="false"/>
          <w:bCs w:val="false"/>
          <w:sz w:val="20"/>
          <w:szCs w:val="20"/>
          <w:u w:val="single"/>
        </w:rPr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>     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u w:val="single"/>
        </w:rPr>
        <w:tab/>
        <w:tab/>
      </w:r>
      <w:r>
        <w:rPr>
          <w:b w:val="false"/>
          <w:bCs w:val="false"/>
          <w:sz w:val="20"/>
          <w:szCs w:val="20"/>
        </w:rPr>
        <w:t xml:space="preserve">  DATE </w:t>
      </w:r>
      <w:r>
        <w:rPr>
          <w:b w:val="false"/>
          <w:bCs w:val="false"/>
          <w:sz w:val="20"/>
          <w:szCs w:val="20"/>
          <w:u w:val="single"/>
        </w:rPr>
        <w:t xml:space="preserve">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>     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u w:val="single"/>
        </w:rPr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6919"/>
          <w:tab w:val="left" w:pos="5940" w:leader="none"/>
          <w:tab w:val="right" w:pos="7293" w:leader="none"/>
          <w:tab w:val="left" w:pos="8730" w:leader="none"/>
        </w:tabs>
        <w:spacing w:lineRule="auto" w:line="360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>BY (OWNERSHIP/MANAGEMENT)</w:t>
      </w:r>
      <w:r>
        <w:rPr>
          <w:b w:val="false"/>
          <w:bCs w:val="false"/>
          <w:sz w:val="20"/>
          <w:szCs w:val="20"/>
          <w:u w:val="single"/>
        </w:rPr>
        <w:t xml:space="preserve">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>     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u w:val="single"/>
        </w:rPr>
        <w:tab/>
        <w:tab/>
      </w:r>
      <w:r>
        <w:rPr>
          <w:b w:val="false"/>
          <w:bCs w:val="false"/>
          <w:sz w:val="20"/>
          <w:szCs w:val="20"/>
        </w:rPr>
        <w:t xml:space="preserve">  DATE </w:t>
      </w:r>
      <w:r>
        <w:rPr>
          <w:b w:val="false"/>
          <w:bCs w:val="false"/>
          <w:sz w:val="20"/>
          <w:szCs w:val="20"/>
          <w:u w:val="single"/>
        </w:rPr>
        <w:t xml:space="preserve">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>     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u w:val="single"/>
        </w:rPr>
        <w:tab/>
      </w:r>
    </w:p>
    <w:p>
      <w:pPr>
        <w:pStyle w:val="ListParagrap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highlight w:val="yellow"/>
          <w:u w:val="single"/>
        </w:rPr>
        <w:t>Routing Instructions for Payroll Changes:</w:t>
      </w:r>
    </w:p>
    <w:p>
      <w:pPr>
        <w:pStyle w:val="ListParagraph"/>
        <w:rPr>
          <w:rFonts w:ascii="Arial" w:hAnsi="Arial" w:cs="Arial"/>
          <w:b/>
          <w:b/>
          <w:sz w:val="10"/>
          <w:szCs w:val="16"/>
          <w:u w:val="single"/>
        </w:rPr>
      </w:pPr>
      <w:r>
        <w:rPr>
          <w:rFonts w:cs="Arial" w:ascii="Arial" w:hAnsi="Arial"/>
          <w:b/>
          <w:sz w:val="10"/>
          <w:szCs w:val="16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Site/area manager to submit their request to their respective operations manager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perations manager reviews the job budget to determine if the request can be granted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If the request is granted, operations manager to forward the form to ownership/management for final approval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If the request is denied, indicate as such on the form, date it and email back to site/area manager indicating the reason for the denial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If approved by management, the form will be forwarded to Payroll Department for processing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Payroll Department will process and email a copy of the approval to the site/area manager indicating the date of payroll run it will appear on.</w:t>
      </w:r>
    </w:p>
    <w:p>
      <w:pPr>
        <w:pStyle w:val="ListParagraph"/>
        <w:spacing w:before="0" w:after="1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ListParagraph"/>
        <w:spacing w:before="0" w:after="120"/>
        <w:jc w:val="center"/>
        <w:rPr/>
      </w:pPr>
      <w:r>
        <w:rPr>
          <w:rFonts w:cs="Arial" w:ascii="Arial" w:hAnsi="Arial"/>
          <w:b/>
          <w:sz w:val="19"/>
          <w:szCs w:val="19"/>
          <w:highlight w:val="yellow"/>
          <w:u w:val="single"/>
        </w:rPr>
        <w:t>ADDRESS AND PHONE NUMBER CHANGES ONLY:  REMIT TO PAYROLL</w:t>
      </w:r>
    </w:p>
    <w:sectPr>
      <w:footerReference w:type="default" r:id="rId2"/>
      <w:type w:val="nextPage"/>
      <w:pgSz w:w="12240" w:h="15840"/>
      <w:pgMar w:left="720" w:right="720" w:gutter="0" w:header="0" w:top="504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126" w:leader="none"/>
        <w:tab w:val="right" w:pos="9900" w:leader="none"/>
      </w:tabs>
      <w:jc w:val="right"/>
      <w:rPr/>
    </w:pPr>
    <w:r>
      <w:rPr>
        <w:rFonts w:cs="Arial" w:ascii="Arial" w:hAnsi="Arial"/>
        <w:sz w:val="16"/>
        <w:szCs w:val="16"/>
      </w:rPr>
      <w:t>F200-0026/RevNo:3/02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293" w:leader="none"/>
        <w:tab w:val="right" w:pos="9350" w:leader="none"/>
      </w:tabs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6919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54:00Z</dcterms:created>
  <dc:creator>Hassan A. Kadouh</dc:creator>
  <dc:description/>
  <dc:language>en-US</dc:language>
  <cp:lastModifiedBy>Denise Smith</cp:lastModifiedBy>
  <cp:lastPrinted>2013-02-22T13:18:00Z</cp:lastPrinted>
  <dcterms:modified xsi:type="dcterms:W3CDTF">2013-02-26T20:54:00Z</dcterms:modified>
  <cp:revision>2</cp:revision>
  <dc:subject/>
  <dc:title>HR/PAYROLL CHANGE FORM</dc:title>
</cp:coreProperties>
</file>