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DIRECT DEPOSIT AUTHORIZATION FORM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12230" cy="1132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504.85pt;height:8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o enroll or cancel Direct Deposit, complete this form &amp; attach ONE of the following for EACH new account set-up</w:t>
      </w:r>
    </w:p>
    <w:p>
      <w:pPr>
        <w:pStyle w:val="TextBody"/>
        <w:jc w:val="center"/>
        <w:rPr/>
      </w:pPr>
      <w:r>
        <w:rPr>
          <w:b/>
        </w:rPr>
        <w:t>(This additional documentation will help ensure correct set-up of each direct deposit account requested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oided check (</w:t>
      </w:r>
      <w:r>
        <w:rPr>
          <w:b/>
          <w:u w:val="single"/>
        </w:rPr>
        <w:t>no</w:t>
      </w:r>
      <w:r>
        <w:rPr/>
        <w:t xml:space="preserve"> deposit slips) for checking accounts only 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A letter from your Financial Institution or Bank specification sheet that includes:  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Routing/Transit/ABA number </w:t>
      </w:r>
      <w:r>
        <w:rPr>
          <w:b/>
          <w:u w:val="single"/>
        </w:rPr>
        <w:t>and</w:t>
      </w:r>
      <w:r>
        <w:rPr/>
        <w:t xml:space="preserve"> Account number.</w:t>
      </w:r>
    </w:p>
    <w:p>
      <w:pPr>
        <w:pStyle w:val="TextBody"/>
        <w:numPr>
          <w:ilvl w:val="2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This is not always the same as the numbers on deposit slips.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9960</wp:posOffset>
            </wp:positionH>
            <wp:positionV relativeFrom="paragraph">
              <wp:posOffset>112395</wp:posOffset>
            </wp:positionV>
            <wp:extent cx="4393565" cy="1082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" t="-28" r="3584" b="1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ow is a sample check MICR line, detailing the required information that must be included with this completed form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23825</wp:posOffset>
                </wp:positionV>
                <wp:extent cx="356235" cy="457200"/>
                <wp:effectExtent l="3810" t="63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75pt" to="140.2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75pt" to="215.05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205</wp:posOffset>
                </wp:positionH>
                <wp:positionV relativeFrom="paragraph">
                  <wp:posOffset>12700</wp:posOffset>
                </wp:positionV>
                <wp:extent cx="593725" cy="461645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pt" to="345.8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67945</wp:posOffset>
                </wp:positionV>
                <wp:extent cx="190881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his number matches the number in the upper right corner of the check – not needed for sign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4.7pt;mso-wrap-distance-left:9.05pt;mso-wrap-distance-right:9.05pt;mso-wrap-distance-top:0pt;mso-wrap-distance-bottom:0pt;margin-top:5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his number matches the number in the upper right corner of the check – not needed for sign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50800</wp:posOffset>
                </wp:positionV>
                <wp:extent cx="143383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ting/Transi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 9-dight nu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6.7pt;mso-wrap-distance-left:9.05pt;mso-wrap-distance-right:9.05pt;mso-wrap-distance-top:0pt;mso-wrap-distance-bottom:0pt;margin-top: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ting/Transi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 9-dight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50800</wp:posOffset>
                </wp:positionV>
                <wp:extent cx="143383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ing Account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6.7pt;mso-wrap-distance-left:9.05pt;mso-wrap-distance-right:9.05pt;mso-wrap-distance-top:0pt;mso-wrap-distance-bottom:0pt;margin-top:4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ing Accoun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IMPORTANT!  Please read and sign before completing and submitting.</w:t>
      </w:r>
    </w:p>
    <w:p>
      <w:pPr>
        <w:pStyle w:val="TextBody"/>
        <w:rPr/>
      </w:pPr>
      <w:r>
        <w:rPr/>
        <w:t xml:space="preserve">I hereby authorize ADP to deposit any amounts owed me, as instructed by my employer, by initiating credit entries to my account at the Financial Institution indicated on this form.  Further, I authorize the Financial Institution to accept and to credit any credit entries indicated by ADP to my account.  In the event that ADP deposits funds erroneously into my account, I authorize ADP to debit my account for an amount not to exceed the original amount of the erroneous credit.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This authorization is to remain in full force and effect until GDI Omni Inc. has received written notice from me of its termination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10080" w:leader="none"/>
        </w:tabs>
        <w:rPr>
          <w:rFonts w:cs="Arial"/>
          <w:sz w:val="18"/>
        </w:rPr>
      </w:pPr>
      <w:r>
        <w:rPr>
          <w:rFonts w:cs="Arial"/>
          <w:sz w:val="18"/>
        </w:rPr>
        <w:t>Employee Name:</w:t>
      </w:r>
      <w:r>
        <w:rPr>
          <w:rFonts w:cs="Arial"/>
          <w:sz w:val="18"/>
          <w:u w:val="single"/>
        </w:rPr>
        <w:tab/>
      </w:r>
      <w:r>
        <w:rPr>
          <w:rFonts w:cs="Arial"/>
          <w:sz w:val="18"/>
        </w:rPr>
        <w:tab/>
        <w:t>Social Security #</w:t>
      </w: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10080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4862" w:leader="none"/>
          <w:tab w:val="left" w:pos="5423" w:leader="none"/>
          <w:tab w:val="left" w:pos="10080" w:leader="none"/>
        </w:tabs>
        <w:rPr>
          <w:rFonts w:cs="Arial"/>
          <w:sz w:val="18"/>
          <w:u w:val="single"/>
        </w:rPr>
      </w:pPr>
      <w:r>
        <w:rPr>
          <w:rFonts w:cs="Arial"/>
          <w:sz w:val="18"/>
        </w:rPr>
        <w:t>Employee Signature:</w:t>
      </w:r>
      <w:r>
        <w:rPr>
          <w:rFonts w:cs="Arial"/>
          <w:sz w:val="18"/>
          <w:u w:val="single"/>
        </w:rPr>
        <w:tab/>
      </w:r>
      <w:r>
        <w:rPr>
          <w:rFonts w:cs="Arial"/>
          <w:sz w:val="18"/>
        </w:rPr>
        <w:tab/>
        <w:t>Date:</w:t>
      </w:r>
      <w:r>
        <w:rPr>
          <w:rFonts w:cs="Arial"/>
          <w:sz w:val="18"/>
          <w:u w:val="single"/>
        </w:rPr>
        <w:tab/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ccount Information:</w:t>
      </w:r>
      <w:r>
        <w:rPr>
          <w:rFonts w:cs="Arial"/>
          <w:sz w:val="18"/>
        </w:rPr>
        <w:t xml:space="preserve">  Direct Deposit must be for 100% of your net pay, which may be distributed to multiple accounts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</w:rPr>
        <w:t xml:space="preserve">Please indicate the account type and amount to be deposited, if less than your total net paycheck.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For additional accounts, please complete another form.  </w:t>
      </w:r>
    </w:p>
    <w:p>
      <w:pPr>
        <w:pStyle w:val="Normal"/>
        <w:tabs>
          <w:tab w:val="clear" w:pos="720"/>
          <w:tab w:val="left" w:pos="561" w:leader="none"/>
          <w:tab w:val="left" w:pos="4675" w:leader="none"/>
          <w:tab w:val="left" w:pos="5236" w:leader="none"/>
          <w:tab w:val="left" w:pos="10098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0098" w:leader="none"/>
        </w:tabs>
        <w:ind w:left="561" w:hanging="561"/>
        <w:rPr>
          <w:rFonts w:cs="Arial"/>
          <w:sz w:val="18"/>
        </w:rPr>
      </w:pPr>
      <w:r>
        <w:rPr>
          <w:rFonts w:cs="Arial"/>
          <w:sz w:val="18"/>
        </w:rPr>
        <w:t>Financial Institution Name/City State:</w:t>
      </w: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537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/>
      </w:pP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0_1978061935"/>
      <w:bookmarkStart w:id="1" w:name="__Fieldmark__0_1978061935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ADD/NEW ACCOU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_1978061935"/>
      <w:bookmarkStart w:id="3" w:name="__Fieldmark__1_1978061935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hecking (pay card)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4" w:name="__Fieldmark__2_1978061935"/>
      <w:bookmarkStart w:id="5" w:name="__Fieldmark__2_1978061935"/>
      <w:bookmarkEnd w:id="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Savings   </w:t>
        <w:tab/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/>
      </w:pP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6" w:name="__Fieldmark__3_1978061935"/>
      <w:bookmarkStart w:id="7" w:name="__Fieldmark__3_1978061935"/>
      <w:bookmarkEnd w:id="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ANCEL/ STOP ACCOUNT</w:t>
        <w:tab/>
        <w:tab/>
        <w:t>I wish to deposit $</w:t>
      </w:r>
      <w:r>
        <w:rPr>
          <w:rFonts w:cs="Arial"/>
          <w:sz w:val="18"/>
          <w:u w:val="single"/>
        </w:rPr>
        <w:tab/>
      </w:r>
      <w:r>
        <w:rPr>
          <w:rFonts w:cs="Arial"/>
          <w:sz w:val="18"/>
        </w:rPr>
        <w:t xml:space="preserve"> or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8" w:name="__Fieldmark__4_1978061935"/>
      <w:bookmarkStart w:id="9" w:name="__Fieldmark__4_1978061935"/>
      <w:bookmarkEnd w:id="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Entire Net Amount</w:t>
      </w:r>
    </w:p>
    <w:p>
      <w:pPr>
        <w:pStyle w:val="Normal"/>
        <w:tabs>
          <w:tab w:val="clear" w:pos="720"/>
          <w:tab w:val="left" w:pos="561" w:leader="none"/>
          <w:tab w:val="left" w:pos="4675" w:leader="none"/>
          <w:tab w:val="left" w:pos="5236" w:leader="none"/>
          <w:tab w:val="left" w:pos="10098" w:leader="none"/>
        </w:tabs>
        <w:ind w:left="360" w:hanging="0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       </w:t>
      </w:r>
    </w:p>
    <w:p>
      <w:pPr>
        <w:pStyle w:val="Normal"/>
        <w:tabs>
          <w:tab w:val="clear" w:pos="720"/>
          <w:tab w:val="left" w:pos="10098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0098" w:leader="none"/>
        </w:tabs>
        <w:ind w:left="561" w:hanging="561"/>
        <w:rPr>
          <w:rFonts w:cs="Arial"/>
          <w:sz w:val="18"/>
        </w:rPr>
      </w:pPr>
      <w:r>
        <w:rPr>
          <w:rFonts w:cs="Arial"/>
          <w:sz w:val="18"/>
        </w:rPr>
        <w:t>Financial Institution Name/City State:</w:t>
      </w: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537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/>
      </w:pP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0" w:name="__Fieldmark__5_1978061935"/>
      <w:bookmarkStart w:id="11" w:name="__Fieldmark__5_1978061935"/>
      <w:bookmarkEnd w:id="1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ADD/NEW ACCOU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2" w:name="__Fieldmark__6_1978061935"/>
      <w:bookmarkStart w:id="13" w:name="__Fieldmark__6_1978061935"/>
      <w:bookmarkEnd w:id="1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hecking (pay card)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4" w:name="__Fieldmark__7_1978061935"/>
      <w:bookmarkStart w:id="15" w:name="__Fieldmark__7_1978061935"/>
      <w:bookmarkEnd w:id="1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Savings   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/>
      </w:pP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6" w:name="__Fieldmark__8_1978061935"/>
      <w:bookmarkStart w:id="17" w:name="__Fieldmark__8_1978061935"/>
      <w:bookmarkEnd w:id="1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ANCEL/ STOP ACCOUNT</w:t>
        <w:tab/>
        <w:tab/>
        <w:t>I wish to deposit $</w:t>
      </w:r>
      <w:r>
        <w:rPr>
          <w:rFonts w:cs="Arial"/>
          <w:sz w:val="18"/>
          <w:u w:val="single"/>
        </w:rPr>
        <w:tab/>
      </w:r>
      <w:r>
        <w:rPr>
          <w:rFonts w:cs="Arial"/>
          <w:sz w:val="18"/>
        </w:rPr>
        <w:t xml:space="preserve"> or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8" w:name="__Fieldmark__9_1978061935"/>
      <w:bookmarkStart w:id="19" w:name="__Fieldmark__9_1978061935"/>
      <w:bookmarkEnd w:id="1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Entire Net Amount</w:t>
      </w:r>
    </w:p>
    <w:p>
      <w:pPr>
        <w:pStyle w:val="Normal"/>
        <w:tabs>
          <w:tab w:val="clear" w:pos="720"/>
          <w:tab w:val="left" w:pos="561" w:leader="none"/>
          <w:tab w:val="left" w:pos="4675" w:leader="none"/>
          <w:tab w:val="left" w:pos="5236" w:leader="none"/>
          <w:tab w:val="left" w:pos="10098" w:leader="none"/>
        </w:tabs>
        <w:ind w:left="360" w:hanging="0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        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10098" w:leader="none"/>
        </w:tabs>
        <w:ind w:left="561" w:hanging="561"/>
        <w:rPr>
          <w:rFonts w:cs="Arial"/>
          <w:sz w:val="18"/>
        </w:rPr>
      </w:pPr>
      <w:r>
        <w:rPr>
          <w:rFonts w:cs="Arial"/>
          <w:sz w:val="18"/>
        </w:rPr>
        <w:t>Financial Institution Name/City State:</w:t>
      </w:r>
      <w:r>
        <w:rPr>
          <w:rFonts w:cs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9537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/>
      </w:pP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0" w:name="__Fieldmark__10_1978061935"/>
      <w:bookmarkStart w:id="21" w:name="__Fieldmark__10_1978061935"/>
      <w:bookmarkEnd w:id="2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ADD/NEW ACCOU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2" w:name="__Fieldmark__11_1978061935"/>
      <w:bookmarkStart w:id="23" w:name="__Fieldmark__11_1978061935"/>
      <w:bookmarkEnd w:id="2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Checking (pay card)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4" w:name="__Fieldmark__12_1978061935"/>
      <w:bookmarkStart w:id="25" w:name="__Fieldmark__12_1978061935"/>
      <w:bookmarkEnd w:id="25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Savings   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553" w:leader="none"/>
          <w:tab w:val="left" w:pos="5236" w:leader="none"/>
          <w:tab w:val="left" w:pos="7854" w:leader="none"/>
        </w:tabs>
        <w:ind w:left="360" w:hanging="0"/>
        <w:rPr/>
      </w:pPr>
      <w:r>
        <w:rPr>
          <w:rFonts w:cs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6" w:name="__Fieldmark__13_1978061935"/>
      <w:bookmarkStart w:id="27" w:name="__Fieldmark__13_1978061935"/>
      <w:bookmarkEnd w:id="2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 CANCEL/ STOP ACCOUNT</w:t>
        <w:tab/>
        <w:tab/>
        <w:t>I wish to deposit $</w:t>
      </w:r>
      <w:r>
        <w:rPr>
          <w:rFonts w:cs="Arial"/>
          <w:sz w:val="18"/>
          <w:u w:val="single"/>
        </w:rPr>
        <w:tab/>
      </w:r>
      <w:r>
        <w:rPr>
          <w:rFonts w:cs="Arial"/>
          <w:sz w:val="18"/>
        </w:rPr>
        <w:t xml:space="preserve"> or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8" w:name="__Fieldmark__14_1978061935"/>
      <w:bookmarkStart w:id="29" w:name="__Fieldmark__14_1978061935"/>
      <w:bookmarkEnd w:id="29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Entire Net Amount  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36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F200-0007/RevNo:1/2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30480</wp:posOffset>
          </wp:positionV>
          <wp:extent cx="1737360" cy="3778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5:00Z</dcterms:created>
  <dc:creator>Denise Smith</dc:creator>
  <dc:description/>
  <cp:keywords/>
  <dc:language>en-US</dc:language>
  <cp:lastModifiedBy>Denise Smith</cp:lastModifiedBy>
  <cp:lastPrinted>2002-08-21T14:24:00Z</cp:lastPrinted>
  <dcterms:modified xsi:type="dcterms:W3CDTF">2013-02-18T18:51:00Z</dcterms:modified>
  <cp:revision>3</cp:revision>
  <dc:subject/>
  <dc:title>EMPLOYEE DIRECT DEPOSIT ENROLLMENT FORM</dc:title>
</cp:coreProperties>
</file>