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ACATION PAY REQUE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30" w:leader="none"/>
          <w:tab w:val="left" w:pos="6480" w:leader="none"/>
        </w:tabs>
        <w:spacing w:lineRule="auto" w:line="6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upervisor: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uto" w:line="6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ployee: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pacing w:lineRule="auto" w:line="6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e Requested: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FOR OFFICE USE ONLY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pacing w:lineRule="auto" w:line="6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rting Date: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spacing w:lineRule="auto" w:line="6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niversary Date: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spacing w:lineRule="auto" w:line="6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. Weeks Due: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6480" w:leader="none"/>
        </w:tabs>
        <w:spacing w:lineRule="auto" w:line="6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justments: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6480" w:leader="none"/>
        </w:tabs>
        <w:spacing w:lineRule="auto" w:line="6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cation Paid: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6480" w:leader="none"/>
        </w:tabs>
        <w:spacing w:lineRule="auto" w:line="600"/>
        <w:rPr/>
      </w:pPr>
      <w:r>
        <w:rPr>
          <w:rFonts w:cs="Arial" w:ascii="Arial" w:hAnsi="Arial"/>
          <w:b/>
          <w:bCs/>
        </w:rPr>
        <w:t>Approved By: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2880" w:right="2880" w:gutter="0" w:header="2880" w:top="3240" w:footer="72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160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100-0158/RevNo:1/12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6480" w:leader="none"/>
      </w:tabs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5:32:00Z</dcterms:created>
  <dc:creator>Denise Smith</dc:creator>
  <dc:description/>
  <cp:keywords/>
  <dc:language>en-US</dc:language>
  <cp:lastModifiedBy>Denise Smith</cp:lastModifiedBy>
  <cp:lastPrinted>2005-12-05T15:28:00Z</cp:lastPrinted>
  <dcterms:modified xsi:type="dcterms:W3CDTF">2005-12-05T20:28:00Z</dcterms:modified>
  <cp:revision>3</cp:revision>
  <dc:subject/>
  <dc:title>VACATION REQUESTS</dc:title>
</cp:coreProperties>
</file>