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ance Abuse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 xml:space="preserve">Review this checklist before conducting training on substance abuse.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employees who should receive this train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Developed a process for reporting employees who are found to be using drugs or alcohol on the job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Set up a drug-testing program for your compan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Developed a system to deal with people who test positive for drugs or alcohol on the job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ssessed the workplace to determine the places where a person using drugs or alcohol could have the worst effec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>Evaluated your policies and practices to ensure that workers are not discouraged from reporting suspicions that a coworker is using drugs or alcohol on the job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substance abu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ny handouts your company may have on its drug and alcohol policy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How drug and alcohol use affects work safety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he effects of drugs and alcohol are on the body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you can do if someone is abusing drugs or alcohol on the job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different effects of different types of drugs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  <w:szCs w:val="16"/>
      </w:rPr>
      <w:t>Copyright ©2004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6:00Z</dcterms:created>
  <dc:creator>Mike Brown</dc:creator>
  <dc:description/>
  <dc:language>en-US</dc:language>
  <cp:lastModifiedBy>Michael G. Cadotte</cp:lastModifiedBy>
  <cp:lastPrinted>2002-05-24T16:25:00Z</cp:lastPrinted>
  <dcterms:modified xsi:type="dcterms:W3CDTF">2007-03-04T23:06:00Z</dcterms:modified>
  <cp:revision>2</cp:revision>
  <dc:subject/>
  <dc:title>Core Components of energy control program:</dc:title>
</cp:coreProperties>
</file>