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cs="Times;Times New Roman"/>
          <w:sz w:val="36"/>
          <w:szCs w:val="36"/>
        </w:rPr>
        <w:t xml:space="preserve"> </w:t>
      </w:r>
      <w:r>
        <w:rPr>
          <w:sz w:val="36"/>
          <w:szCs w:val="36"/>
        </w:rPr>
        <w:t>Scaffold Safety</w:t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cklist for the Trainer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Review this checklist to help stay in compliance with the training portion of OSHA’s standard on scaffolding safety. 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Before conducting training on fall protection, have you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8"/>
          <w:szCs w:val="28"/>
        </w:rPr>
        <w:t>Printed out and read OSHA’s standard on scaffold safety (29 CFR 1910.28a-v)?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Identified areas where scaffolding is employed, and what type of scaffolding is used?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Clearly hung proper warning signs in work areas?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Implemented guardrail installation on scaffolds?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Provided fall protection equipment for all employees working more than six feet off the ground?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Provided safety nets?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>
          <w:sz w:val="28"/>
          <w:szCs w:val="28"/>
        </w:rPr>
        <w:t>Obtained a copy of your facility’s written rescue plan?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Suggested items to bring to a training session on scaffold safety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  <w:szCs w:val="28"/>
        </w:rPr>
        <w:t>Materials used to build scaffolds (wood planks, poles, etc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  <w:szCs w:val="28"/>
        </w:rPr>
        <w:t>Fall protection system, including harness, lanyard, anchors and lifelin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  <w:szCs w:val="28"/>
        </w:rPr>
        <w:t>Damaged fall protection equipme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cture examples of guardrails in your worksi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cture examples of faulty and unstable scaffol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uck-by examples: Hammer, piece of drywall, a brick, et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rning sig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bris ne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d hat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After completing the training, employees should know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8"/>
          <w:szCs w:val="28"/>
        </w:rPr>
        <w:t>Types of scaffolding typically used in construction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8"/>
          <w:szCs w:val="28"/>
        </w:rPr>
        <w:t>Basics of fall hazards and safety measures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8"/>
          <w:szCs w:val="28"/>
        </w:rPr>
        <w:t>Steps involved in inspecting scaffolding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8"/>
          <w:szCs w:val="28"/>
        </w:rPr>
        <w:t>Struck-by dangers and safety precautions, both on and off the scaffol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sz w:val="16"/>
        <w:szCs w:val="16"/>
      </w:rPr>
      <w:t>Omni Facility Services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04:00Z</dcterms:created>
  <dc:creator>Fred Hosier</dc:creator>
  <dc:description/>
  <cp:keywords/>
  <dc:language>en-US</dc:language>
  <cp:lastModifiedBy> </cp:lastModifiedBy>
  <cp:lastPrinted>2006-12-19T15:22:00Z</cp:lastPrinted>
  <dcterms:modified xsi:type="dcterms:W3CDTF">2010-03-25T21:04:00Z</dcterms:modified>
  <cp:revision>2</cp:revision>
  <dc:subject/>
  <dc:title>Respiratory Safety</dc:title>
</cp:coreProperties>
</file>