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rol of Hazardous Energy (Lockout/Tagout)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lockout/tagout.</w:t>
      </w:r>
    </w:p>
    <w:p>
      <w:pPr>
        <w:pStyle w:val="TextBody"/>
        <w:rPr/>
      </w:pPr>
      <w:r>
        <w:rPr/>
        <w:t>Before conducting lockout/tagout training, have yo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Printed out and read OSHA’s standard on lockout/tagout </w:t>
        <w:br/>
        <w:t>(29 CFR 1910.147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sources of hazardous energ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people who will be impacted by the hazardous area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Classified each person, to ensure they receive the proper level of train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oduced energy control procedures for each piece of equipment that requires lockout/tagou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Clearly marked all sources of hazardous energ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Established rules to ensure procedures are follow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8"/>
        </w:rPr>
      </w:pPr>
      <w:r>
        <w:rPr>
          <w:sz w:val="28"/>
        </w:rPr>
        <w:t>Marked your calendar for annual inspections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lockout/tagout training sess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Locks, tags and isolation devices for demonst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8"/>
        </w:rPr>
      </w:pPr>
      <w:r>
        <w:rPr>
          <w:sz w:val="28"/>
        </w:rPr>
        <w:t>Copy of your energy control program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 the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Definition and reasons for lockout/tagou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Dangers associated with lockout/tagou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Ways to perform lockout/tagout.</w:t>
      </w:r>
    </w:p>
    <w:p>
      <w:pPr>
        <w:pStyle w:val="Normal"/>
        <w:spacing w:before="0" w:after="360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3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32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7:00Z</dcterms:created>
  <dc:creator>Cindy Weinberg</dc:creator>
  <dc:description/>
  <dc:language>en-US</dc:language>
  <cp:lastModifiedBy>Michael G. Cadotte</cp:lastModifiedBy>
  <cp:lastPrinted>2002-01-25T12:43:00Z</cp:lastPrinted>
  <dcterms:modified xsi:type="dcterms:W3CDTF">2004-03-11T14:57:00Z</dcterms:modified>
  <cp:revision>2</cp:revision>
  <dc:subject/>
  <dc:title>Control of Hazardous Energy (Lockout/Tagout)</dc:title>
</cp:coreProperties>
</file>