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ndling Hazardous Waste 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 xml:space="preserve">Checklist for the Trainer </w:t>
      </w:r>
    </w:p>
    <w:p>
      <w:pPr>
        <w:pStyle w:val="TextBody"/>
        <w:rPr/>
      </w:pPr>
      <w:r>
        <w:rPr/>
        <w:t xml:space="preserve">Some ideas to consider before conducting the training sessio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sz w:val="28"/>
        </w:rPr>
        <w:t xml:space="preserve">Review EPA’s RCRA Orientation Manual. Obtain a copy from EPA’s Web site at </w:t>
      </w:r>
      <w:hyperlink r:id="rId2">
        <w:r>
          <w:rPr>
            <w:rStyle w:val="InternetLink"/>
            <w:sz w:val="28"/>
          </w:rPr>
          <w:t>www.epa.gov/epaoswer/general/orientat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sz w:val="28"/>
        </w:rPr>
        <w:t xml:space="preserve">Obtain guidance documents for RCRA programs from EPA’s Web site at </w:t>
      </w:r>
      <w:hyperlink r:id="rId3">
        <w:r>
          <w:rPr>
            <w:rStyle w:val="InternetLink"/>
            <w:sz w:val="28"/>
          </w:rPr>
          <w:t>www.epa.gov/rcraonline/index.ht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sz w:val="28"/>
        </w:rPr>
        <w:t xml:space="preserve">Review EPA’s RCRA Question and Answer Web site that features questions from the regulated community about specific compliance details at </w:t>
      </w:r>
      <w:hyperlink r:id="rId4">
        <w:r>
          <w:rPr>
            <w:rStyle w:val="InternetLink"/>
            <w:sz w:val="28"/>
          </w:rPr>
          <w:t>http://waste.custhelp.com/cgi-bin/waste.cfg/php/enduser/std_alp.php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sz w:val="28"/>
        </w:rPr>
        <w:t xml:space="preserve">Decide if your state or EPA is in charge of the hazardous waste program in your state by checking EPA’s Web site at </w:t>
      </w:r>
      <w:hyperlink r:id="rId5">
        <w:r>
          <w:rPr>
            <w:rStyle w:val="InternetLink"/>
            <w:sz w:val="28"/>
          </w:rPr>
          <w:t>www.epa.gov/epaoswer/hazwaste/state/index.htm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Review your state’s rules for hazardous waste management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Suggested items to bring to the RCRA hazardous waste training session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Presentation, speaker’s notes, quiz and trainee handou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Copies of your facility site map that highlight locations of hazardous waste storage areas and spill response equipment.  If possible, bring pictures of your storage area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List of hazardous wastes generated at your facility and identified by RCRA hazardous waste cod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sz w:val="28"/>
        </w:rPr>
        <w:t xml:space="preserve">Examples of RCRA fines other companies have paid that are in your area or industry. You can find some examples by searching EPA’s Web site at </w:t>
      </w:r>
      <w:hyperlink r:id="rId6">
        <w:r>
          <w:rPr>
            <w:rStyle w:val="InternetLink"/>
            <w:sz w:val="28"/>
          </w:rPr>
          <w:t>www.epa.gov/compliance/index.html</w:t>
        </w:r>
      </w:hyperlink>
      <w:r>
        <w:rPr>
          <w:sz w:val="28"/>
        </w:rPr>
        <w:t xml:space="preserve"> 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After completing your training, employees should know: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Importance of proper handling of hazardous wast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Managing hazardous wastes properly avoids fines and creates a </w:t>
        <w:br/>
        <w:t xml:space="preserve">safer workplace.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here hazardous wastes are stored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What to do in case of spills. </w:t>
      </w:r>
    </w:p>
    <w:sectPr>
      <w:footerReference w:type="default" r:id="rId7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5z0">
    <w:name w:val="WW8Num5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6z0">
    <w:name w:val="WW8Num6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7z0">
    <w:name w:val="WW8Num7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8z0">
    <w:name w:val="WW8Num8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9z0">
    <w:name w:val="WW8Num9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b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3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epaoswer/general/orientat" TargetMode="External"/><Relationship Id="rId3" Type="http://schemas.openxmlformats.org/officeDocument/2006/relationships/hyperlink" Target="http://www.epa.gov/rcraonline/index.htm" TargetMode="External"/><Relationship Id="rId4" Type="http://schemas.openxmlformats.org/officeDocument/2006/relationships/hyperlink" Target="http://waste.custhelp.com/cgi-bin/waste.cfg/php/enduser/std_alp.php" TargetMode="External"/><Relationship Id="rId5" Type="http://schemas.openxmlformats.org/officeDocument/2006/relationships/hyperlink" Target="http://www.epa.gov/epaoswer/hazwaste/state/index.htm" TargetMode="External"/><Relationship Id="rId6" Type="http://schemas.openxmlformats.org/officeDocument/2006/relationships/hyperlink" Target="http://www.epa.gov/compliance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5:00Z</dcterms:created>
  <dc:creator>Mike Brown</dc:creator>
  <dc:description/>
  <dc:language>en-US</dc:language>
  <cp:lastModifiedBy>Michael G. Cadotte</cp:lastModifiedBy>
  <cp:lastPrinted>2006-01-13T11:21:00Z</cp:lastPrinted>
  <dcterms:modified xsi:type="dcterms:W3CDTF">2007-05-15T15:15:00Z</dcterms:modified>
  <cp:revision>2</cp:revision>
  <dc:subject/>
  <dc:title>Core Components of energy control program:</dc:title>
</cp:coreProperties>
</file>