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ZWOPER: Awareness Level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Hazardous Waste Operations and Emergency Response (HAZWOPER).</w:t>
      </w:r>
    </w:p>
    <w:p>
      <w:pPr>
        <w:pStyle w:val="TextBody"/>
        <w:rPr/>
      </w:pPr>
      <w:r>
        <w:rPr/>
        <w:t xml:space="preserve">Before conducting training on HAZWOPER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Printed out and read OSHA’s standard on HAZWOPER </w:t>
        <w:br/>
        <w:t>(29 CFR 1910.120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Identified all employees who may see or discover a hazardous relea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Developed an emergency response plan, which describes the steps to follow in the event of a hazardous relea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Created rules for storage and disposal of hazardous chemica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Installed alarms or established signals to be used in the event of a </w:t>
        <w:br/>
        <w:t>hazardous relea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Designed a reporting chain of command to be followed during a </w:t>
        <w:br/>
        <w:t>hazardous releas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 xml:space="preserve">Acquired barricade equipment to secure the area in the event of a </w:t>
        <w:br/>
        <w:t>hazardous release?</w:t>
      </w:r>
    </w:p>
    <w:p>
      <w:pPr>
        <w:pStyle w:val="Heading1"/>
        <w:spacing w:before="0" w:after="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ggested items to bring to a training session on HAZWOP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A copy of your company’s emergency response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Examples of: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</w:rPr>
      </w:pPr>
      <w:r>
        <w:rPr>
          <w:sz w:val="28"/>
        </w:rPr>
        <w:t xml:space="preserve">Barricade equipment. 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</w:rPr>
      </w:pPr>
      <w:r>
        <w:rPr>
          <w:sz w:val="28"/>
        </w:rPr>
        <w:t>National Fire Prevention Association labels.</w:t>
      </w:r>
    </w:p>
    <w:p>
      <w:pPr>
        <w:pStyle w:val="Normal"/>
        <w:numPr>
          <w:ilvl w:val="0"/>
          <w:numId w:val="5"/>
        </w:numPr>
        <w:spacing w:before="0" w:after="360"/>
        <w:rPr>
          <w:sz w:val="28"/>
        </w:rPr>
      </w:pPr>
      <w:r>
        <w:rPr>
          <w:sz w:val="28"/>
        </w:rPr>
        <w:t>Material Safety Data Sheets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 how to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Recognize the danger signs of a hazardous chemical spill or release.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Begin the emergency response process by notifying the proper authoritie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vacuate the area to protect you and your co-worker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Secure the area so no one gets hurt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sz w:val="32"/>
      <w:u w:val="none"/>
    </w:rPr>
  </w:style>
  <w:style w:type="character" w:styleId="WW8Num27z0">
    <w:name w:val="WW8Num27z0"/>
    <w:qFormat/>
    <w:rPr>
      <w:rFonts w:ascii="Symbol" w:hAnsi="Symbol" w:cs="Symbol"/>
      <w:b w:val="false"/>
      <w:sz w:val="3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b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sz w:val="32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59:00Z</dcterms:created>
  <dc:creator>Mike Brown</dc:creator>
  <dc:description/>
  <dc:language>en-US</dc:language>
  <cp:lastModifiedBy>Michael G. Cadotte</cp:lastModifiedBy>
  <cp:lastPrinted>2002-07-02T13:21:00Z</cp:lastPrinted>
  <dcterms:modified xsi:type="dcterms:W3CDTF">2004-03-10T16:59:00Z</dcterms:modified>
  <cp:revision>2</cp:revision>
  <dc:subject/>
  <dc:title>Core Components of energy control program:</dc:title>
</cp:coreProperties>
</file>