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ll Protection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>Review this checklist to help stay in compliance with the training portion of OSHA’s standard on fall protection.</w:t>
      </w:r>
    </w:p>
    <w:p>
      <w:pPr>
        <w:pStyle w:val="TextBody"/>
        <w:rPr/>
      </w:pPr>
      <w:r>
        <w:rPr/>
        <w:t>Before conducting training on fall protection, have yo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Printed out and read OSHA’s standard on fall protection </w:t>
        <w:br/>
      </w:r>
      <w:r>
        <w:rPr>
          <w:color w:val="000000"/>
          <w:sz w:val="28"/>
          <w:szCs w:val="28"/>
        </w:rPr>
        <w:t>(29 CFR 1926.500-50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ied all areas where any employee is working more than six feet above the gro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ermined where any bridges, ramps, stairs, stair rails, cages and barriers are in your fac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early marked with a warning rope all open ledge areas and restricted area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lemented practices to clearly rope off and label all areas which may be susceptible to slips?  Suggested non-skid flooring in areas where the potential for slips is high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ided fall arrest protective systems for employees who are working six feet or more above the groun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mplemented practices to insure that all guardrails are able to hold forces specified in the OSHA standar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color w:val="000000"/>
          <w:sz w:val="28"/>
          <w:szCs w:val="28"/>
        </w:rPr>
        <w:t xml:space="preserve">Provided safety nets in high risk areas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Obtained a copy of your facility’s written rescue plan?</w:t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uggested items to bring to a training session on fall protec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Variety of large tools (including a hamm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A board with a sharp 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A harness that is obviously damag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A harness, lanyard and anch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arning Ta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arning Ro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Different types of connec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Pictures of ramps, stairs, cages and barriers from the facili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your training, employees should know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Methods to work safely at ground level and above the ground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The equipment you need to keep you safe when working above the ground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That serious injuries and even death can occur as the result of a trip or fall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Monotype Sort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5z0">
    <w:name w:val="WW8Num5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6z0">
    <w:name w:val="WW8Num6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7z0">
    <w:name w:val="WW8Num7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8z0">
    <w:name w:val="WW8Num8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9z0">
    <w:name w:val="WW8Num9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b w:val="false"/>
      <w:sz w:val="32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u w:val="none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32"/>
      <w:u w:val="none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32"/>
      <w:u w:val="non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sz w:val="32"/>
      <w:u w:val="none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04:00Z</dcterms:created>
  <dc:creator>Cindy Weinberg</dc:creator>
  <dc:description/>
  <dc:language>en-US</dc:language>
  <cp:lastModifiedBy>Michael G. Cadotte</cp:lastModifiedBy>
  <cp:lastPrinted>2002-02-04T14:17:00Z</cp:lastPrinted>
  <dcterms:modified xsi:type="dcterms:W3CDTF">2004-03-10T16:04:00Z</dcterms:modified>
  <cp:revision>2</cp:revision>
  <dc:subject/>
  <dc:title>Fall Protection</dc:title>
</cp:coreProperties>
</file>