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ned Space Safety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safety in confined spaces.</w:t>
      </w:r>
    </w:p>
    <w:p>
      <w:pPr>
        <w:pStyle w:val="TextBody"/>
        <w:rPr/>
      </w:pPr>
      <w:r>
        <w:rPr/>
        <w:t xml:space="preserve">Before conducting training on this topic,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inted out and read OSHA’s standard on Confined Space Safety (29 CFR Part 1910.146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employees who are eligible for this train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Reviewed your company’s procedures for working in confined spac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Reviewed your company’s procedure for following up after an incident in a confined spa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Consulted company records for any previous confined space incidents that might be used as an example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Confined Space Safe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 list of your company's confined spa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 sample of the form or paperwork that must be filled out for any incident or accident in your confined space(s)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to do if an emergency occurs in a confined space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hazards associated with confined spac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warning signs of possible emergencies in confined spac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work safely in confined spaces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</w:rPr>
      <w:t>Copyright ©2005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b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3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2:00Z</dcterms:created>
  <dc:creator>Mike Brown</dc:creator>
  <dc:description/>
  <dc:language>en-US</dc:language>
  <cp:lastModifiedBy>Michael G. Cadotte</cp:lastModifiedBy>
  <cp:lastPrinted>2004-06-28T13:39:00Z</cp:lastPrinted>
  <dcterms:modified xsi:type="dcterms:W3CDTF">2007-03-04T22:52:00Z</dcterms:modified>
  <cp:revision>2</cp:revision>
  <dc:subject/>
  <dc:title>Core Components of energy control program:</dc:title>
</cp:coreProperties>
</file>