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loodborne Pathogens Safet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cklist for the Train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Review this checklist to help ensure you’re prepared to discuss spill prevention and control issues and can explain your company’s policy on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fore you begin training, have yo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7"/>
        <w:rPr>
          <w:sz w:val="28"/>
        </w:rPr>
      </w:pPr>
      <w:r>
        <w:rPr>
          <w:sz w:val="28"/>
        </w:rPr>
        <w:t xml:space="preserve">Distributed printed materials from your company regarding </w:t>
        <w:br/>
        <w:t>rules for situations where employees could be exposed to bloodborne pathoge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7"/>
        <w:rPr>
          <w:sz w:val="28"/>
        </w:rPr>
      </w:pPr>
      <w:r>
        <w:rPr>
          <w:sz w:val="28"/>
        </w:rPr>
        <w:t>Identified all workers who could be at risk of exposure to infectious fluids in your workpla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7"/>
        <w:rPr>
          <w:sz w:val="28"/>
        </w:rPr>
      </w:pPr>
      <w:r>
        <w:rPr>
          <w:sz w:val="28"/>
        </w:rPr>
        <w:t>Developed a process for immediately reporting and addressing bloodborne pathogen exposure inciden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900" w:hanging="367"/>
        <w:rPr>
          <w:sz w:val="28"/>
        </w:rPr>
      </w:pPr>
      <w:r>
        <w:rPr>
          <w:sz w:val="28"/>
        </w:rPr>
        <w:t>Assessed the working conditions faced by employees in your company to determine particular risk situations that apply to them?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Suggested items to bring to a training session on bloodborne </w:t>
        <w:br/>
        <w:t>pathogen safe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>Printed materials from your company regarding working with potentially infectious fluid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After completing your training, employees should kn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>How to work safely with body flu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 xml:space="preserve">Different types of bloodborne pathogens, and how they </w:t>
        <w:br/>
        <w:t>cause inf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>What to do if they're infected with potentially hazardous flu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 xml:space="preserve">What they should do in the aftermath of exposure to </w:t>
        <w:br/>
        <w:t>bloodborne pathog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53"/>
        <w:rPr>
          <w:sz w:val="28"/>
        </w:rPr>
      </w:pPr>
      <w:r>
        <w:rPr>
          <w:sz w:val="28"/>
        </w:rPr>
        <w:t xml:space="preserve">What services your company will provide if they're exposed to infectious materials, and how their records and confidential medical information will be handled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pyright ©2005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7:00Z</dcterms:created>
  <dc:creator>Fred Hosier</dc:creator>
  <dc:description/>
  <dc:language>en-US</dc:language>
  <cp:lastModifiedBy>Michael G. Cadotte</cp:lastModifiedBy>
  <cp:lastPrinted>2005-06-22T11:03:00Z</cp:lastPrinted>
  <dcterms:modified xsi:type="dcterms:W3CDTF">2007-03-04T22:57:00Z</dcterms:modified>
  <cp:revision>2</cp:revision>
  <dc:subject/>
  <dc:title>Motor Vehicle Safety</dc:title>
</cp:coreProperties>
</file>