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ergen Control Hand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is an allergen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n immune system response to a substance that the body mistakenly believes is harmful causing the body to ‘attack’ itself resulting in an affect on the respiratory system, gastrointestinal tract, skin, or cardiovascular syste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xposure methods to allergens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Inhalation, physical contact, injection or ingestion.  Ingestion is our concern as a food manufacturer / person working in a food manufacturing environmen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ergic reactions may be triggered by the smallest amount of allerge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50-200 people DIE each year to FOOD related allergies!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jor food related allergens are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airy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eat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ee nut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afood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Egg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oy bean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anut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ellfis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trict avoidance</w:t>
      </w:r>
      <w:r>
        <w:rPr>
          <w:b/>
          <w:bCs/>
          <w:sz w:val="26"/>
          <w:szCs w:val="26"/>
        </w:rPr>
        <w:t xml:space="preserve"> is the only way to prevent a severe allergic reactio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r part in allergen avoidance is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vent cross-contamination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ways use labels to alert to potential allergen material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ergens may become part of the food process through a variety of methods including improper sanitation, cross contamination from one product or line to another as well as failure to follow GMP rule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soy bean oil used at Seelyville is NOT classified as an allerge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can prevent allergen contamination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 not take short cut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llow all allergen rules and policie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 not consumer or bring foods or beverages into the manufacturing area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llow all sanitation SSOPs and policies fully – NO SHORT CUT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ols, rags, clothing and brushes are all possible methods of contamination – be alert and avoid cross contamination from your tool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he allergens we control at Seelyville are Egg, Sesame Seeds, and Milk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O NOT bring nuts into the plant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 ALL incidents or concerns about the products manufactured immediately.  Don’t assume or guess – report and find ou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OU are an important part of allergen contamination preventio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66370</wp:posOffset>
          </wp:positionV>
          <wp:extent cx="1485900" cy="623570"/>
          <wp:effectExtent l="0" t="0" r="0" b="0"/>
          <wp:wrapTight wrapText="bothSides">
            <wp:wrapPolygon edited="0">
              <wp:start x="-96" y="0"/>
              <wp:lineTo x="-96" y="21365"/>
              <wp:lineTo x="21595" y="21365"/>
              <wp:lineTo x="21595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7:00Z</dcterms:created>
  <dc:creator> </dc:creator>
  <dc:description/>
  <cp:keywords/>
  <dc:language>en-US</dc:language>
  <cp:lastModifiedBy> </cp:lastModifiedBy>
  <dcterms:modified xsi:type="dcterms:W3CDTF">2009-08-21T14:27:00Z</dcterms:modified>
  <cp:revision>1</cp:revision>
  <dc:subject/>
  <dc:title>Allergen Control Handout</dc:title>
</cp:coreProperties>
</file>